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-160020</wp:posOffset>
                      </wp:positionV>
                      <wp:extent cx="4021455" cy="249047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560" cy="2490480"/>
                                <a:chOff x="0" y="0"/>
                                <a:chExt cx="4021560" cy="249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1560" cy="124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1560" cy="124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-12.6pt;width:316.65pt;height:196.1pt" coordorigin="2767,-252" coordsize="6333,3922">
                      <v:rect id="shape_0" stroked="t" o:allowincell="t" style="position:absolute;left:2767;top:-252;width:6332;height:1959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  <v:rect id="shape_0" stroked="t" o:allowincell="t" style="position:absolute;left:2767;top:1710;width:6332;height:1959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</v:group>
                  </w:pict>
                </mc:Fallback>
              </mc:AlternateContent>
              <w:t xml:space="preserve">PROJET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1930</wp:posOffset>
                      </wp:positionV>
                      <wp:extent cx="388429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4295" cy="900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85pt;height:70.9pt;mso-wrap-distance-left:9.05pt;mso-wrap-distance-right:9.05pt;mso-wrap-distance-top:0pt;mso-wrap-distance-bottom:0pt;margin-top:15.9pt;mso-position-vertical-relative:text;margin-left:14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w:t xml:space="preserve">DECRETO LEGISLATIVO </w: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  <w:sz w:val="24"/>
                <w:u w:val="single"/>
              </w:rPr>
              <w:t>D E S P A C H O</w: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  <w:sz w:val="30"/>
              </w:rPr>
              <w:t>Nº</w:t>
            </w:r>
            <w:r>
              <w:rPr>
                <w:b/>
                <w:spacing w:val="14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60020</wp:posOffset>
                      </wp:positionV>
                      <wp:extent cx="3769995" cy="946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9995" cy="946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sta os efeitos do art. 6º do Decreto nº 33, de 25 de fevereiro de 2016 (vedação de ingresso de profissionais de veículos de comunicação nas unidades de saúde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85pt;height:74.5pt;mso-wrap-distance-left:9.05pt;mso-wrap-distance-right:9.05pt;mso-wrap-distance-top:0pt;mso-wrap-distance-bottom:0pt;margin-top:12.6pt;mso-position-vertical-relative:text;margin-left:151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Susta os efeitos do art. 6º do Decreto nº 33, de 25 de fevereiro de 2016 (vedação de ingresso de profissionais de veículos de comunicação nas unidades de saúd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  <w:p>
            <w:pPr>
              <w:pStyle w:val="Normal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14"/>
          <w:lang w:val="en-US" w:eastAsia="en-US"/>
        </w:rPr>
      </w:pPr>
      <w:r>
        <w:rPr>
          <w:b/>
          <w:spacing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36830</wp:posOffset>
                </wp:positionV>
                <wp:extent cx="6123940" cy="1049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049040"/>
                          <a:chOff x="0" y="0"/>
                          <a:chExt cx="6123960" cy="10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8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7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2.9pt;width:482.2pt;height:82.6pt" coordorigin="-689,58" coordsize="9644,1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58;width:305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0;width:610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–</w:t>
      </w:r>
      <w:r>
        <w:rPr>
          <w:sz w:val="24"/>
          <w:szCs w:val="24"/>
        </w:rPr>
        <w:t xml:space="preserve"> Fica pelo presente Decreto Legislativo sustados os efeitos do art. 6º do Decreto n. 33, de 25 de fevereiro de 2016, que dispõe sobre a vedação de ingresso nas unidades de saúde de profissionais de veículos de comun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- Este decreto legislativo entra em vigor na data de sua publicação, revogadas as disposições em contrário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1º de março de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ARCOS PA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de Suste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JUSTIFICATIVA À PROPOSI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Decreto Legislativo é uma forma de propositura que tem por finalidade tirar no mundo jurídico os efeitos de norma inquinada de latente vício ou excesso legisl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xecutivo exorbitou ao poder regulamentar e violou suas prerrogativas (art. 49, V, da Constituição Federal) ao legislar sobre limitação de acesso de veículos de comunicação nas unidades de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undo o art. 47 da Lei Orgânica Municip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t. 47 - O decreto legislativo destina-se a regular matéria de competência exclusiva da Câmara </w:t>
      </w:r>
      <w:r>
        <w:rPr>
          <w:rFonts w:cs="Times New Roman" w:ascii="Times New Roman" w:hAnsi="Times New Roman"/>
          <w:i/>
          <w:iCs/>
          <w:sz w:val="24"/>
          <w:szCs w:val="24"/>
        </w:rPr>
        <w:t>Municipal, que produza efeitos externos, não dependendo, porém, de sanção do Prefei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feitura editou o Decreto n. 033/2016 para regulamentar o uso de dispositivos móveis por profissionais das unidades de saúde. Aparentemente, denrto do seu poder regulamenta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retanto, o Executivo transborda de suas competências ao impor odiosa restrição à livre propagação e exercício das atividades jornalíst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se sentido, o art. 6º do malfadado Decreto viola expressamente o art. 220 da Constituição Feder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rt. 220. A manifestação do pensamento, a criação, a expressão e a informação, sob qualquer forma, processo ou veículo não sofrerão qualquer restrição, observado o disposto nesta Constituição.</w:t>
      </w:r>
    </w:p>
    <w:p>
      <w:pPr>
        <w:pStyle w:val="TextBody"/>
        <w:widowControl/>
        <w:spacing w:before="0" w:after="283"/>
        <w:ind w:left="0" w:right="0" w:first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0" w:name="220%2525C2%2525A71"/>
      <w:bookmarkEnd w:id="0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§ 1º Nenhuma lei conterá dispositivo que possa constituir embaraço à plena liberdade de informação jornalística em qualquer veículo de comunicação social, observado o disposto no art. 5º, IV, V, X, XIII e XIV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 Declaração Universal dos Direitos Humanos é frontalmente ferido pela postura arbitrária e autoritária do Executivo, a saber manifesta transgressão ao artigo 19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tigo 19° </w:t>
      </w:r>
      <w:r>
        <w:rPr>
          <w:rFonts w:cs="Times New Roman" w:ascii="Times New Roman" w:hAnsi="Times New Roman"/>
          <w:i/>
          <w:iCs/>
          <w:sz w:val="24"/>
          <w:szCs w:val="24"/>
        </w:rPr>
        <w:t>Todo o indivíduo tem direito à liberdade de opinião e de expressão, o que implica o direito de não ser inquietado pelas suas opiniões e o de procurar, receber e difundir, sem consideração de fronteiras, informações e idéias por qualquer meio de express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r estes motivos, é que se espera a aprovação do presente pelos nobres pares.</w:t>
      </w:r>
    </w:p>
    <w:sectPr>
      <w:headerReference w:type="default" r:id="rId2"/>
      <w:footerReference w:type="default" r:id="rId3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5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1030" cy="1075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03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124872615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pt;height:84.65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5348423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09995" cy="87102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995" cy="871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85pt;height:685.85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0:00Z</dcterms:created>
  <dc:creator>edgar</dc:creator>
  <dc:description/>
  <dc:language>en-US</dc:language>
  <cp:lastModifiedBy>Marcos Papa</cp:lastModifiedBy>
  <cp:lastPrinted>2016-03-01T18:31:00Z</cp:lastPrinted>
  <dcterms:modified xsi:type="dcterms:W3CDTF">2016-02-03T14:50:00Z</dcterms:modified>
  <cp:revision>2</cp:revision>
  <dc:subject/>
  <dc:title>PROJETO DE</dc:title>
</cp:coreProperties>
</file>