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XCELENTÍSSIMO SENHOR PROMOTOR DE JUSTIÇA DA </w:t>
      </w:r>
      <w:r>
        <w:rPr>
          <w:rFonts w:cs="Calibri"/>
          <w:b/>
          <w:bCs/>
          <w:sz w:val="24"/>
          <w:szCs w:val="24"/>
        </w:rPr>
        <w:t>CIDADANIA</w:t>
      </w:r>
      <w:r>
        <w:rPr>
          <w:rFonts w:cs="Calibri"/>
          <w:sz w:val="24"/>
          <w:szCs w:val="24"/>
        </w:rPr>
        <w:t xml:space="preserve"> DA COMARCA DE </w:t>
      </w:r>
      <w:r>
        <w:rPr>
          <w:rFonts w:cs="Calibri"/>
          <w:b/>
          <w:sz w:val="24"/>
          <w:szCs w:val="24"/>
        </w:rPr>
        <w:t xml:space="preserve">RIBEIRÃO PRETO </w:t>
      </w:r>
      <w:r>
        <w:rPr>
          <w:rFonts w:cs="Calibri"/>
          <w:sz w:val="24"/>
          <w:szCs w:val="24"/>
        </w:rPr>
        <w:t xml:space="preserve"> DO ESTADO DE </w:t>
      </w:r>
      <w:r>
        <w:rPr>
          <w:rFonts w:cs="Calibri"/>
          <w:b/>
          <w:sz w:val="24"/>
          <w:szCs w:val="24"/>
        </w:rPr>
        <w:t>SÃO PAULO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unto: </w:t>
      </w:r>
      <w:r>
        <w:rPr>
          <w:rFonts w:cs="Calibri"/>
          <w:b/>
          <w:bCs/>
          <w:sz w:val="24"/>
          <w:szCs w:val="24"/>
        </w:rPr>
        <w:t>Descontrole no gerenciamento administrativo-financeir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  <w:sz w:val="24"/>
          <w:szCs w:val="24"/>
        </w:rPr>
        <w:t xml:space="preserve">O VEREADOR </w:t>
      </w:r>
      <w:r>
        <w:rPr>
          <w:rFonts w:cs="Calibri"/>
          <w:b/>
          <w:sz w:val="24"/>
          <w:szCs w:val="24"/>
        </w:rPr>
        <w:t>MARCOS ANDRÉ PAPA</w:t>
      </w:r>
      <w:r>
        <w:rPr>
          <w:rFonts w:cs="Calibri"/>
          <w:sz w:val="24"/>
          <w:szCs w:val="24"/>
        </w:rPr>
        <w:t xml:space="preserve">, brasileiro, divorciado, portador do CPF nº 081.303.308-06, domiciliado em seu respectivo gabinete na Câmara Municipal de Ribeirão Preto, situada na Av. Jerônimo Gonçalves, 1200, Ribeirão Preto, vem respeitosamente à presença de Vossa Senhoria, através da presente REPRESENTAÇÃO, auxiliar na instrução de  </w:t>
      </w:r>
      <w:r>
        <w:rPr>
          <w:rFonts w:cs="Calibri"/>
          <w:b/>
          <w:sz w:val="24"/>
          <w:szCs w:val="24"/>
          <w:u w:val="single"/>
        </w:rPr>
        <w:t>INQUÉRITO</w:t>
      </w:r>
      <w:r>
        <w:rPr>
          <w:rFonts w:cs="Calibri"/>
          <w:sz w:val="24"/>
          <w:szCs w:val="24"/>
        </w:rPr>
        <w:t>, que verse sobre a temática acima referida, consoante argumentos a seguir arrazoado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  <w:sz w:val="24"/>
          <w:szCs w:val="24"/>
        </w:rPr>
        <w:t xml:space="preserve">Na qualidade de atuante fiscal da atuação do Poder Executivo, em vista do mandato parlamentar ora exercido, o representante vem acompanhando o descumprimento sistemático por parte do Poder Executivo da </w:t>
      </w:r>
      <w:r>
        <w:rPr>
          <w:rFonts w:cs="Calibri"/>
          <w:sz w:val="24"/>
          <w:szCs w:val="24"/>
          <w:u w:val="single"/>
        </w:rPr>
        <w:t>boa gestão financeira</w:t>
      </w:r>
      <w:r>
        <w:rPr>
          <w:rFonts w:cs="Calibri"/>
          <w:sz w:val="24"/>
          <w:szCs w:val="24"/>
        </w:rPr>
        <w:t xml:space="preserve"> apregoada na Lei de Responsabilidade Fisc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  <w:sz w:val="24"/>
          <w:szCs w:val="24"/>
        </w:rPr>
        <w:t xml:space="preserve">É despicienda a necessidade de se destacar a </w:t>
      </w:r>
      <w:r>
        <w:rPr>
          <w:rFonts w:cs="Calibri"/>
          <w:sz w:val="24"/>
          <w:szCs w:val="24"/>
          <w:u w:val="single"/>
        </w:rPr>
        <w:t>péssima gestão</w:t>
      </w:r>
      <w:r>
        <w:rPr>
          <w:rFonts w:cs="Calibri"/>
          <w:sz w:val="24"/>
          <w:szCs w:val="24"/>
        </w:rPr>
        <w:t xml:space="preserve"> de recursos públicos por parte do Executivo que, mesmo tendo em mãos um orçamento considerável, é incapaz de conseguir desempenhar pagamentos dentro do mesmo exercício.</w:t>
      </w:r>
    </w:p>
    <w:p>
      <w:pPr>
        <w:pStyle w:val="Normal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á foram alvos de apontamentos a desastrosa situação praticada junto ao Instituto de Previdência dos Municipiários, sendo que o Executivo continuamente vem atrasando repasses (como apontado pelo vereador Ricardo Silva) ou tomando recursos ilegalmente, com inequívoca sangria de recursos públicos. Só para ilustrar o rumoroso expediente já de conhecimento desta Promotoria, o Município está sendo obrigado a restituir ao IPM quantias tomadas indevidamente, cujo prejuízo ao erário supera os R$ 20 milhões, isso em tempos em que o mesmo Executivo vem se mostrando incapaz de cumprir com suas mais comezinhas despesas.</w:t>
      </w:r>
    </w:p>
    <w:p>
      <w:pPr>
        <w:pStyle w:val="Normal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ém é fato inequívoco o descompromisso do Executivo para com hospitais, como o atraso nos repasses à Beneficiência Portuguesa (denunciada ultimamente pelo pelo vereador Bertinho Scandiuzzi) ou até mesmo, para a Fundação Santa Lydia (acompanhado por esta promotoria e recentemente alvo de novas denúncias da Vereadora Gláucia Berenice), que, mesmo ajustada, a Prefeitura não realiza os repasses pontuais.</w:t>
      </w:r>
    </w:p>
    <w:p>
      <w:pPr>
        <w:pStyle w:val="Normal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taca-se, doravante, dois inequívocos descumprimentos por parte do Executivo, além de todos estes fatos que são de conhecimento público, a saber: - a prefeitura vem realizando pagamento fora da ordem cronológica e não consegue custear com suas despesas comezinhas dentro do orçamento, contendo atrasos de até dois an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s Pagamentos fora da ordem cronológica</w:t>
      </w:r>
    </w:p>
    <w:p>
      <w:pPr>
        <w:pStyle w:val="TextBody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z a lei n. 8.666/93</w:t>
      </w:r>
    </w:p>
    <w:p>
      <w:pPr>
        <w:pStyle w:val="TextBody"/>
        <w:ind w:left="2828" w:hanging="0"/>
        <w:jc w:val="both"/>
        <w:rPr>
          <w:sz w:val="24"/>
          <w:szCs w:val="24"/>
        </w:rPr>
      </w:pPr>
      <w:bookmarkStart w:id="0" w:name="FOOTNOTE_11"/>
      <w:bookmarkEnd w:id="0"/>
      <w:r>
        <w:rPr>
          <w:color w:val="000000"/>
          <w:sz w:val="24"/>
          <w:szCs w:val="24"/>
        </w:rPr>
        <w:t>Art. 5º. Todos os valores, preços e custos utilizados nas licitações terão como expressão monetária a moeda corrente nacional, ressalvado o disposto no artigo 42 desta Lei, </w:t>
      </w:r>
      <w:r>
        <w:rPr>
          <w:color w:val="000000"/>
          <w:sz w:val="24"/>
          <w:szCs w:val="24"/>
          <w:u w:val="single"/>
        </w:rPr>
        <w:t>devendo cada unidade da Administração, no pagamento das obrigações</w:t>
      </w:r>
      <w:r>
        <w:rPr>
          <w:color w:val="000000"/>
          <w:sz w:val="24"/>
          <w:szCs w:val="24"/>
        </w:rPr>
        <w:t> relativas ao fornecimento de bens, locações, realização de obras e prestação de serviços, </w:t>
      </w:r>
      <w:r>
        <w:rPr>
          <w:color w:val="000000"/>
          <w:sz w:val="24"/>
          <w:szCs w:val="24"/>
          <w:u w:val="single"/>
        </w:rPr>
        <w:t>obedecer, para cada fonte diferenciada de recursos, a estrita ordem cronológica das datas de suas exigibilidades</w:t>
      </w:r>
      <w:r>
        <w:rPr>
          <w:color w:val="000000"/>
          <w:sz w:val="24"/>
          <w:szCs w:val="24"/>
        </w:rPr>
        <w:t>, salvo quando presentes relevantes razões de interesse público e mediante prévia justificativa da autoridade competente, devidamente publicada. (Grifei)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ravés de informações obtidas via Portal da Transparência, a Prefeitura não vem cumprindo sua ordem cronológica de pagamentos, fazendo-os aleatoriamente, sem uma gestão austera.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staca-se assim inúmeras empresas contratadas pelo Poder Público que, tem até mesmo dentro dos seus próprios saldos contratuais, recebimentos fora da ordem cronológica.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r exemplo, vejamos o exemplo da empresa Ambiental Limpeza, Conservação e Construção. Dita empresa recebeu referente ao exercício de 2014, empenho 503, liquidação 8, o valor de R$ 202.101,48, em 23 de março de 2015. Por outro lado, uma despesa mais recente no valor de R$ 161.516,40 (também do ano de 2014, empenho 10641) foi liquidado antes (ordem 3) e pago também antes, em 9 de janeiro de 2015. Esta mesma empresa recebeu apenas em 8 de maio de 2015 a despesa empenhada em 2014 (n. 3989) e liquidação n. 3, no valor de R$ 8.604,04. Ou seja, o empenho n. 10.641 foi pago antes do empenho n. 3989.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Prefeitura tenta dar ares de legalidade ao segurar a liquidação, embora o serviço já estivesse no todo executado e/ou prestado, apenas para tentar criar uma ordem cronológica fictícia e própria, mesmo em um município imenso e bem estruturado quanto o de Ribeirão Preto.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mesmo expediente acontece com a Estre Ambiental, credora do município em mais de R$ 30 milhões que, a qualquer momento, por força de lei, poderia interromper o essencial serviço de coleta e transporte de lixo. Vejamos. Em 28 de janeiro de 2015, a Prefeitura pagou à Estre o valor de R$ 276.528,09, da dívida contraída no ano de 2014 (empenho 497, empenho 6), ao passo que, empenho anterior (494), foi executado antes, liquidado depois (n. 10) e pago em 02 de junho de 2015, no valor de R$ 7.257,23.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te expediente é recorrente. A Prefeitura não tendo condições de adimplir com suas prestações hodiernas, paga aleatoriamente, até mesmo por força de pressões (justas) dos fornecedores, para receberem seus débitos vencidos e impagos.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rtamente, uma análise mais atenta em outros fornecedores e contratados revelarão o alastramento do expediente ilegal adotad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Da incapacidade de saldar dívidas no exercício que incorrido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 descontrole com as contas públicas é absur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  <w:color w:val="000000"/>
          <w:sz w:val="24"/>
          <w:szCs w:val="24"/>
        </w:rPr>
        <w:t>Os preceitos da Lei de Responsabilidade Fiscal notadamente prescritos no art. 1º, §1º revelam que a responsabilidade na gestão fiscal pressupõe a ação planejada e transparente, “</w:t>
      </w:r>
      <w:r>
        <w:rPr>
          <w:rFonts w:cs="Calibri"/>
          <w:i/>
          <w:iCs/>
          <w:color w:val="000000"/>
          <w:sz w:val="24"/>
          <w:szCs w:val="24"/>
        </w:rPr>
        <w:t>em que se previnem riscos e corrigem desvios capazes de afetar o equilíbrio das contas públicas, mediante o cumprimento de metas de resultados entre receitas e despesas</w:t>
      </w:r>
      <w:r>
        <w:rPr>
          <w:rFonts w:cs="Calibri"/>
          <w:color w:val="000000"/>
          <w:sz w:val="24"/>
          <w:szCs w:val="24"/>
        </w:rPr>
        <w:t>”.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da disso está presente na execução orçamentária da urbe.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ejamos alguns exemplos.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empresa Dueto Comunicação recebe em 12 de janeiro de 2015 por dívida contraída no ano de 2013, vide empenho 17.514, liquidação 70, no valor de R$ 30.800,00. Ou seja, dois anos para quitar empenhos contraídos e realizados é um tempo que revela que o orçamento fiscal não é equilibrado.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empresa Estre possuí dívidas no importe de R$ 30 milhões para com a municipalidade, muitas delas que distam do ano de 2014.</w:t>
      </w:r>
    </w:p>
    <w:p>
      <w:pPr>
        <w:pStyle w:val="Normal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a a empresa NGA Ribeirão Preto Núcleo de Gerenciamento Ambiental o débito ultrapassa R$ 6 milhões apenas em 2015. Certamente, será pago (se for), apenas no próximo exercício.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u w:val="single"/>
        </w:rPr>
      </w:pPr>
      <w:r>
        <w:rPr>
          <w:rFonts w:cs="Calibri"/>
          <w:color w:val="000000"/>
          <w:sz w:val="24"/>
          <w:szCs w:val="24"/>
        </w:rPr>
        <w:t>Enfim, estes são apenas três exemplos de um quadro sistemático de descontrole, a revelar uma Administração Pública que se encontra  sem condições de cumprir com suas obrigações contraídas, e que ainda mantém, diariamente, novas contratações. Dessa forma, pagamentos são postergados, novos contratos são feitos (e pagos), ao passo que dívidas são deixadas. Enfim, a bagunça financeira é absolutamente contrária ao que preconiza a Lei de Responsabilidade Fiscal.</w:t>
        <w:tab/>
        <w:tab/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DOS PEDIDOS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/>
          <w:sz w:val="24"/>
          <w:szCs w:val="24"/>
          <w:u w:val="single"/>
        </w:rPr>
        <w:t>Pelo exposto</w:t>
      </w:r>
      <w:r>
        <w:rPr>
          <w:rFonts w:cs="Calibri"/>
          <w:sz w:val="24"/>
          <w:szCs w:val="24"/>
        </w:rPr>
        <w:t xml:space="preserve">, pede-se a juntada desta Representação, para fim de instruir competente INQUÉRITO, nos termos da competência firmada no </w:t>
      </w:r>
      <w:r>
        <w:rPr>
          <w:rFonts w:eastAsia="Arial" w:cs="Calibri"/>
          <w:sz w:val="24"/>
          <w:szCs w:val="24"/>
        </w:rPr>
        <w:t xml:space="preserve">art. 129, III, Constituição </w:t>
      </w:r>
      <w:r>
        <w:rPr>
          <w:rFonts w:cs="Calibri"/>
          <w:sz w:val="24"/>
          <w:szCs w:val="24"/>
        </w:rPr>
        <w:t xml:space="preserve">para apurar os responsáveis pelas irregularidades  ora verificadas, as quais podem resultar em </w:t>
      </w:r>
      <w:r>
        <w:rPr>
          <w:rFonts w:cs="Calibri"/>
          <w:b/>
          <w:sz w:val="24"/>
          <w:szCs w:val="24"/>
        </w:rPr>
        <w:t>sanções penais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dministrativas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b/>
          <w:bCs/>
          <w:sz w:val="24"/>
          <w:szCs w:val="24"/>
        </w:rPr>
        <w:t>cíveis, inclusive por atos de improbidade administrativa</w:t>
      </w:r>
      <w:r>
        <w:rPr>
          <w:rFonts w:eastAsia="Arial" w:cs="Calibri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os em que,</w:t>
      </w:r>
    </w:p>
    <w:p>
      <w:pPr>
        <w:pStyle w:val="Normal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Deferimento.</w:t>
      </w:r>
    </w:p>
    <w:p>
      <w:pPr>
        <w:pStyle w:val="Normal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beirão Preto, 08 de setembro de 2015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ARCOS ANDRÉ PAPA</w:t>
      </w:r>
    </w:p>
    <w:p>
      <w:pPr>
        <w:pStyle w:val="Normal"/>
        <w:spacing w:lineRule="auto" w:line="24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3:00Z</dcterms:created>
  <dc:creator>Scarpino</dc:creator>
  <dc:description/>
  <cp:keywords/>
  <dc:language>en-US</dc:language>
  <cp:lastModifiedBy>Cordeiro de Sá</cp:lastModifiedBy>
  <cp:lastPrinted>2015-09-08T17:40:00Z</cp:lastPrinted>
  <dcterms:modified xsi:type="dcterms:W3CDTF">2016-02-25T13:13:00Z</dcterms:modified>
  <cp:revision>2</cp:revision>
  <dc:subject/>
  <dc:title/>
</cp:coreProperties>
</file>