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MISSÃO ESPECIAL DE ESTUDOS: </w:t>
      </w:r>
      <w:r>
        <w:rPr>
          <w:b/>
          <w:sz w:val="24"/>
          <w:szCs w:val="24"/>
        </w:rPr>
        <w:t xml:space="preserve">“Análise sobre o uso de repasses de verba do IPM à Prefeitura municipal em especial R$ 60 milhões publicado no DOM em 5.8.2013” - </w:t>
      </w:r>
      <w:r>
        <w:rPr>
          <w:sz w:val="24"/>
          <w:szCs w:val="24"/>
        </w:rPr>
        <w:t>Presidente: Vereadora Viviane Alexandr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ANIFESTAÇÃO EM SEPARADO – Declaração de vo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s vereadores Marcos Papa (sem partido), Gláucia Berenice (PSDB) e Rodrigo Simões (PP), integrantes desta CEE, votaram pela </w:t>
      </w:r>
      <w:r>
        <w:rPr>
          <w:b/>
          <w:sz w:val="24"/>
          <w:szCs w:val="24"/>
          <w:u w:val="single"/>
        </w:rPr>
        <w:t>aprovação com ressalvas</w:t>
      </w:r>
      <w:r>
        <w:rPr>
          <w:sz w:val="24"/>
          <w:szCs w:val="24"/>
        </w:rPr>
        <w:t>, do parecer elaborado pela presidente vereadora Viviane Alexand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dissenso – parcial – é em relação à última conclusão, a qual, estes vereadores entendem deva ter um resultado difer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 efe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o entender dos subscritores não se pode afastar, de plano, </w:t>
      </w:r>
      <w:r>
        <w:rPr>
          <w:b/>
          <w:sz w:val="24"/>
          <w:szCs w:val="24"/>
        </w:rPr>
        <w:t>a possibilidade de configuração de prática de infração político-administrativa</w:t>
      </w:r>
      <w:r>
        <w:rPr>
          <w:sz w:val="24"/>
          <w:szCs w:val="24"/>
        </w:rPr>
        <w:t xml:space="preserve"> pela Excelentíssima Senhora Prefeita Dárcy Vera</w:t>
      </w:r>
      <w:r>
        <w:rPr>
          <w:rStyle w:val="Caracteresdenotaderodap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com fundamento no art. 4º, incisos VII e VIII do Decreto-Lei n. 201/6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is os elementos fáticos que podem, </w:t>
      </w:r>
      <w:r>
        <w:rPr>
          <w:i/>
          <w:iCs/>
          <w:sz w:val="24"/>
          <w:szCs w:val="24"/>
        </w:rPr>
        <w:t>a priori</w:t>
      </w:r>
      <w:r>
        <w:rPr>
          <w:i w:val="false"/>
          <w:iCs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 ser enquadrados nos tipos descritos do DL 201/67:</w:t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sz w:val="24"/>
          <w:szCs w:val="24"/>
        </w:rPr>
        <w:t>1 - Tipo: Praticar, contra expressa disposição de lei, ato de sua competência ou omitir-se na sua prática (inciso VII, art. 4º).</w:t>
      </w:r>
    </w:p>
    <w:p>
      <w:pPr>
        <w:pStyle w:val="Normal"/>
        <w:widowControl/>
        <w:bidi w:val="0"/>
        <w:spacing w:lineRule="auto" w:line="360" w:before="0" w:after="200"/>
        <w:ind w:left="535" w:righ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1.1. </w:t>
      </w:r>
      <w:r>
        <w:rPr>
          <w:sz w:val="24"/>
          <w:szCs w:val="24"/>
        </w:rPr>
        <w:t>A nomeação de toda a linha de comando do IPM, a saber, Superintendente</w:t>
      </w:r>
      <w:r>
        <w:rPr>
          <w:rStyle w:val="Caracteresdenotaderodap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Diretor Financeiro</w:t>
      </w:r>
      <w:r>
        <w:rPr>
          <w:rStyle w:val="Caracteresdenotaderodap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e Assessor Jurídico</w:t>
      </w:r>
      <w:r>
        <w:rPr>
          <w:rStyle w:val="Caracteresdenotaderodap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para elaboração e concretização da transferência irregular de recursos do IPM, às vésperas, ante a recusa dos ocupantes anteriores destas funções em realizá-lo</w:t>
      </w:r>
      <w:r>
        <w:rPr>
          <w:rStyle w:val="Caracteresdenotaderodap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 Sem o conluio dos gestores do IPM e Chefia do Executivo, não se concretizaria esta transferência</w:t>
      </w:r>
    </w:p>
    <w:p>
      <w:pPr>
        <w:pStyle w:val="Normal"/>
        <w:widowControl/>
        <w:bidi w:val="0"/>
        <w:spacing w:lineRule="auto" w:line="360" w:before="0" w:after="200"/>
        <w:ind w:left="5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 O processo político de desmanche e dolosa interferência política no órgão da Administração Indireta (autarquia como é o IPM), que deveria gozar de autonomia administrativa e financeira. Entretanto, ficou demonstrada a vulnerabilidade da Administração do IPM, violada ao que se parece, pela Chefia do Executivo, quando lhe convém.</w:t>
      </w:r>
    </w:p>
    <w:p>
      <w:pPr>
        <w:pStyle w:val="Normal"/>
        <w:widowControl/>
        <w:bidi w:val="0"/>
        <w:spacing w:lineRule="auto" w:line="360" w:before="0" w:after="200"/>
        <w:ind w:left="5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3 Atentar contra o equilíbrio financeiro e atuarial do IPM, nos termos constantes da Lei n. 2504/11</w:t>
      </w:r>
      <w:r>
        <w:rPr>
          <w:rStyle w:val="Caracteresdenotaderodap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Tipo: Omitir-se, ou negligenciar na defesa de bens, rendas, direitos ou interesses do município (inciso VIII, art. 4</w:t>
      </w:r>
      <w:r>
        <w:rPr>
          <w:rFonts w:cs="Arial"/>
          <w:sz w:val="24"/>
          <w:szCs w:val="24"/>
        </w:rPr>
        <w:t>º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Arial"/>
          <w:sz w:val="24"/>
          <w:szCs w:val="24"/>
        </w:rPr>
        <w:t>2.1 A transferência administrativa, sem respaldo financeiro</w:t>
      </w:r>
      <w:r>
        <w:rPr>
          <w:rStyle w:val="Caracteresdenotaderodap"/>
          <w:rStyle w:val="FootnoteAnchor"/>
          <w:rFonts w:cs="Arial"/>
          <w:sz w:val="24"/>
          <w:szCs w:val="24"/>
        </w:rPr>
        <w:footnoteReference w:id="8"/>
      </w:r>
      <w:r>
        <w:rPr>
          <w:rFonts w:cs="Arial"/>
          <w:sz w:val="24"/>
          <w:szCs w:val="24"/>
        </w:rPr>
        <w:t>, atuarial e jurídico</w:t>
      </w:r>
      <w:r>
        <w:rPr>
          <w:rStyle w:val="Caracteresdenotaderodap"/>
          <w:rStyle w:val="FootnoteAnchor"/>
          <w:rFonts w:cs="Arial"/>
          <w:sz w:val="24"/>
          <w:szCs w:val="24"/>
        </w:rPr>
        <w:footnoteReference w:id="9"/>
      </w:r>
      <w:r>
        <w:rPr>
          <w:rFonts w:cs="Arial"/>
          <w:sz w:val="24"/>
          <w:szCs w:val="24"/>
        </w:rPr>
        <w:t xml:space="preserve"> de verbas prescritas no valor de R$ 47,7 milhões, no qual desfalcou as reservas do IPM (órgão da Administração Indireta) que pertencem também ao funcionalismo público (ativo e inativo), para cobrir parte das despesas correntes da Administração Direta</w:t>
      </w:r>
      <w:r>
        <w:rPr>
          <w:rStyle w:val="Caracteresdenotaderodap"/>
          <w:rStyle w:val="FootnoteAnchor"/>
          <w:rFonts w:cs="Arial"/>
          <w:sz w:val="24"/>
          <w:szCs w:val="24"/>
        </w:rPr>
        <w:footnoteReference w:id="10"/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 Em decorrência da irregularidade acima relatada, a perda do Certificado de Regularidade Previdenciária (CRP), deve impedir o recebimento de verbas públicas voluntárias de outros entes federados, essenciais ao município, razão pela qual, os atos praticados acarretam gravíssimo prejuízo às rendas e interesses públicos</w:t>
      </w:r>
      <w:r>
        <w:rPr>
          <w:rStyle w:val="Caracteresdenotaderodap"/>
          <w:rStyle w:val="FootnoteAnchor"/>
          <w:rFonts w:cs="Arial"/>
          <w:sz w:val="24"/>
          <w:szCs w:val="24"/>
        </w:rPr>
        <w:footnoteReference w:id="11"/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 vista do exposto, não há como se exonerar, neste momento, a participação da alcaidessa nos fatos descritos neste parecer, podendo ensejar a instauração de Comissão Processante para melhor apuração da caracterização, em tese, de infração político-administrativa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É como votamos, </w:t>
      </w:r>
      <w:r>
        <w:rPr>
          <w:rFonts w:cs="Arial"/>
          <w:sz w:val="24"/>
          <w:szCs w:val="24"/>
          <w:u w:val="single"/>
        </w:rPr>
        <w:t>em acréscimo ao relatório lavrado pela vereadora Viviane Alexandre</w:t>
      </w:r>
      <w:r>
        <w:rPr>
          <w:rFonts w:cs="Arial"/>
          <w:sz w:val="24"/>
          <w:szCs w:val="24"/>
        </w:rPr>
        <w:t>, de 1º/12/14. Requer sua juntada aos autos e remessa, em conjunto ao parecer da Relatora, às autoridades já nominadas, além do Ministério Público Federal e, inclusive a entidades representativas da sociedade civil ribeirãopretana, tais como o Fórum de Entidades de Ribeirão Preto (FERP), Ordem dos Advogados do Brasil, Associação dos Advogados de Ribeirão Preto (AARP), AMAP, Sindicato dos Servidores, Associação dos Servidores, AMARRIBO dentre outras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ala de Sessões, Ribeirão Preto, 9 de dezembro de 20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Marcos Pa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Gláucia Beren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drigo Simõ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sz w:val="20"/>
          <w:szCs w:val="20"/>
        </w:rPr>
        <w:tab/>
        <w:t xml:space="preserve"> </w:t>
      </w:r>
      <w:r>
        <w:rPr>
          <w:sz w:val="20"/>
          <w:szCs w:val="20"/>
        </w:rPr>
        <w:t>A homologação da Resolução n. 002, de 5 de agosto de 2013, que autoriza a restituição de contribuições no valor de R$ 60 milhões, foi publicada no DOM de 5.8.13, às fls. 67 e tem a assinatura da Exma. Sra. Prefeita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Luiz Antonio da Silva, Diretor Superintendente Interino, desde 12 de agosto de 2013 (DOM de 12.8.13)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Jésus de Souza Parreira, Diretor Financeiro e de Investimentos, que declarou não saber de nada relativamente a esta operação (</w:t>
      </w:r>
      <w:r>
        <w:rPr>
          <w:u w:val="single"/>
        </w:rPr>
        <w:t>fls. 24/25 da CEE</w:t>
      </w:r>
      <w:r>
        <w:rPr/>
        <w:t>)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 xml:space="preserve">Luiz Pedro Dias Rodrigues, Assessor Jurídico, nomeado em 2 de agosto de 2013, portaria n. 21, de 02 de agosto de 2013, publicado no DOM em 2.8.2013, p.3. 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 xml:space="preserve">Vide matéria do Jornal “a Cidade” </w:t>
      </w:r>
      <w:hyperlink r:id="rId1">
        <w:r>
          <w:rPr>
            <w:rStyle w:val="InternetLink"/>
          </w:rPr>
          <w:t>http://www.jornalacidade.com.br/politica/politica_internaNOT.aspx?idnoticia=875585</w:t>
        </w:r>
      </w:hyperlink>
      <w:r>
        <w:rPr/>
        <w:t>, de 28.8.2013, bem como depoimento da Ex-Diretora Financeira do IPM, Mara Mirtes da Silva Sturari a esta CEE, quando disse que a troca de gestores se deu pois “precisava de alguém para assinar o repasse”. Esta mesma ex-funcionária disse que o processo chegou pronto do Governo, montado depois que o Sr. Teixeira saiu de lá, o que faz todo o sentido, posto que o ex-superintendente, Luiz Carlos Teixeira desconhecia qualquer tipo de expediente antes de sua saída (que se deu em 04.7.2013, vide DOM de 12.07.2013).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Vale ressaltar a confissão de todas as autoridades envolvidas de que o “saque” de quase R$ 50 mi não foi respaldado em cálculo atuarial e projeção de impacto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É válido ressaltar que a Prefeita fez aprovar o novo Plano de Cargos e Salários dos Servidores Públicos bem como os do Magistério sem a precedência de um estudo atuarial. Não à toa, o município ficou alguns meses sem poder realizar contratações, por atingir o limite prudencial da Lei de Responsabilidade Fiscal. E ainda é incerto o futuro impacto nas pensões e aposentadorias às já deterioradas finanças do município e do próprio IPM.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 xml:space="preserve">Um dado elementar, como a existência de dívida da Prefeitura para com o IPM, o qual não poderia ser olvidado, poderia e deveria ser levado em conta. Por esses motivos, dolosamente, mesmo que estes valores não tivessem prescritos, era obrigação do IPM reconhecer os créditos e, se fosse o caso de restituir alguma quantia ao município, compensá-los, nos termos da legislação civil. 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</w:rPr>
        <w:tab/>
        <w:t xml:space="preserve"> </w:t>
      </w:r>
      <w:r>
        <w:rPr/>
        <w:t>Ficou demonstrado que o processo do desmanche do IPM é irreversível. O processo de repasse de R$ 60 mi foi encaminhado no mesmo dia da reunião do Conselho de Administração, como confessado o Sr. José Cláudio Zuccoloto, o qual disse não ter tido tempo para analisar. Esta mesma pessoa confessa ter sentido a interferência política na gestão.</w:t>
      </w:r>
    </w:p>
  </w:footnote>
  <w:footnote w:id="11">
    <w:p>
      <w:pPr>
        <w:pStyle w:val="Normal"/>
        <w:spacing w:lineRule="auto" w:line="360" w:before="0" w:after="2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Vide </w:t>
      </w:r>
      <w:hyperlink r:id="rId2">
        <w:r>
          <w:rPr>
            <w:rStyle w:val="InternetLink"/>
            <w:sz w:val="20"/>
            <w:szCs w:val="20"/>
          </w:rPr>
          <w:t>http://www.jornalacidade.com.br/politica/politica_internaNOT.aspx?idnoticia=893024</w:t>
        </w:r>
      </w:hyperlink>
      <w:r>
        <w:rPr>
          <w:sz w:val="20"/>
          <w:szCs w:val="20"/>
        </w:rPr>
        <w:t xml:space="preserve"> e </w:t>
      </w:r>
      <w:hyperlink r:id="rId3">
        <w:r>
          <w:rPr>
            <w:rStyle w:val="InternetLink"/>
            <w:sz w:val="20"/>
            <w:szCs w:val="20"/>
          </w:rPr>
          <w:t>http://www.jornalacidade.com.br/politica/politica_internaNOT.aspx?idnoticia=1013548</w:t>
        </w:r>
      </w:hyperlink>
      <w:r>
        <w:rPr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446" w:dyaOrig="1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4.75pt;height:78.1pt" filled="f" o:ole="">
          <v:imagedata r:id="rId2" o:title=""/>
        </v:shape>
        <o:OLEObject Type="Embed" ProgID="" ShapeID="ole_rId1" DrawAspect="Content" ObjectID="_635329765" r:id="rId1"/>
      </w:objec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ornalacidade.com.br/politica/politica_internaNOT.aspx?idnoticia=875585" TargetMode="External"/><Relationship Id="rId2" Type="http://schemas.openxmlformats.org/officeDocument/2006/relationships/hyperlink" Target="http://www.jornalacidade.com.br/politica/politica_internaNOT.aspx?idnoticia=893024" TargetMode="External"/><Relationship Id="rId3" Type="http://schemas.openxmlformats.org/officeDocument/2006/relationships/hyperlink" Target="http://www.jornalacidade.com.br/politica/politica_internaNOT.aspx?idnoticia=101354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7:00Z</dcterms:created>
  <dc:creator>UserXP</dc:creator>
  <dc:description/>
  <dc:language>en-US</dc:language>
  <cp:lastModifiedBy>Luiz Eugenio Scarpino Jr.</cp:lastModifiedBy>
  <cp:lastPrinted>2014-12-09T17:33:00Z</cp:lastPrinted>
  <dcterms:modified xsi:type="dcterms:W3CDTF">2014-12-08T17:31:00Z</dcterms:modified>
  <cp:revision>5</cp:revision>
  <dc:subject/>
  <dc:title>COMISSÃO PERMANENTE DE FINANÇAS, ORÇAMENTO, FISCALIZAÇÃO E CONTROLE</dc:title>
</cp:coreProperties>
</file>