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4"/>
                <w:sz w:val="30"/>
              </w:rPr>
            </w:pPr>
            <w:r>
              <w:rPr>
                <w:rFonts w:cs="Arial" w:ascii="Arial" w:hAnsi="Arial"/>
                <w:b/>
                <w:spacing w:val="14"/>
                <w:sz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-160020</wp:posOffset>
                      </wp:positionV>
                      <wp:extent cx="4022090" cy="249110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1920" cy="2491200"/>
                                <a:chOff x="0" y="0"/>
                                <a:chExt cx="4021920" cy="249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2192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960"/>
                                  <a:ext cx="402192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35pt;margin-top:-12.6pt;width:316.7pt;height:196.15pt" coordorigin="2767,-252" coordsize="6334,3923">
                      <v:rect id="shape_0" stroked="t" o:allowincell="t" style="position:absolute;left:2767;top:-252;width:6333;height:1960;mso-wrap-style:none;v-text-anchor:middle;mso-position-horizontal-relative:margin">
                        <v:fill o:detectmouseclick="t" on="false"/>
                        <v:stroke color="black" weight="12600" joinstyle="miter" endcap="square"/>
                        <w10:wrap type="none"/>
                      </v:rect>
                      <v:rect id="shape_0" stroked="t" o:allowincell="t" style="position:absolute;left:2767;top:1710;width:6333;height:1960;mso-wrap-style:none;v-text-anchor:middle;mso-position-horizontal-relative:margin">
                        <v:fill o:detectmouseclick="t" on="false"/>
                        <v:stroke color="black" weight="12600" joinstyle="miter" endcap="square"/>
                        <w10:wrap type="none"/>
                      </v:rect>
                    </v:group>
                  </w:pict>
                </mc:Fallback>
              </mc:AlternateContent>
              <w:t xml:space="preserve">PROJETO D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894205</wp:posOffset>
                      </wp:positionH>
                      <wp:positionV relativeFrom="paragraph">
                        <wp:posOffset>201930</wp:posOffset>
                      </wp:positionV>
                      <wp:extent cx="3884930" cy="901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4930" cy="901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9pt;height:70.95pt;mso-wrap-distance-left:9.05pt;mso-wrap-distance-right:9.05pt;mso-wrap-distance-top:0pt;mso-wrap-distance-bottom:0pt;margin-top:15.9pt;mso-position-vertical-relative:text;margin-left:149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14"/>
              </w:rPr>
            </w:pPr>
            <w:r>
              <w:rPr>
                <w:rFonts w:cs="Arial" w:ascii="Arial" w:hAnsi="Arial"/>
                <w:b/>
                <w:spacing w:val="14"/>
                <w:sz w:val="30"/>
              </w:rPr>
              <w:t xml:space="preserve">LEI </w:t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  <w:sz w:val="24"/>
                <w:u w:val="single"/>
              </w:rPr>
              <w:t>D E S P A C H O</w:t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  <w:sz w:val="30"/>
              </w:rPr>
              <w:t>Nº</w:t>
            </w:r>
            <w:r>
              <w:rPr>
                <w:b/>
                <w:spacing w:val="14"/>
              </w:rPr>
              <w:t xml:space="preserve"> 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922780</wp:posOffset>
                      </wp:positionH>
                      <wp:positionV relativeFrom="paragraph">
                        <wp:posOffset>160020</wp:posOffset>
                      </wp:positionV>
                      <wp:extent cx="3770630" cy="946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0630" cy="946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clui no calendário oficial de eventos do município de Ribeirão Preto o Concerto de Natal da Orquestra Sinfônica de Ribeirão Pre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pt;height:74.55pt;mso-wrap-distance-left:9.05pt;mso-wrap-distance-right:9.05pt;mso-wrap-distance-top:0pt;mso-wrap-distance-bottom:0pt;margin-top:12.6pt;mso-position-vertical-relative:text;margin-left:151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Inclui no calendário oficial de eventos do município de Ribeirão Preto o Concerto de Natal da Orquestra Sinfônica de Ribeirão Pre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</w:r>
          </w:p>
          <w:p>
            <w:pPr>
              <w:pStyle w:val="Normal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14"/>
          <w:lang w:val="en-US" w:eastAsia="en-US"/>
        </w:rPr>
      </w:pPr>
      <w:r>
        <w:rPr>
          <w:b/>
          <w:spacing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36830</wp:posOffset>
                </wp:positionV>
                <wp:extent cx="6124575" cy="1049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1049760"/>
                          <a:chOff x="0" y="0"/>
                          <a:chExt cx="6124680" cy="104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9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SENHOR PRESID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718920"/>
                            <a:ext cx="38786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Apresentamos à consideração da Casa o seguinte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5pt;margin-top:2.9pt;width:482.25pt;height:82.65pt" coordorigin="-689,58" coordsize="9645,1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9;top:58;width:305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SENHOR PRESID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1190;width:6107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Apresentamos à consideração da Casa o seguin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- Fica incluído no calendário oficial de eventos do município de Ribeirão Preto, o </w:t>
      </w:r>
      <w:r>
        <w:rPr>
          <w:b/>
          <w:bCs/>
          <w:sz w:val="24"/>
          <w:szCs w:val="24"/>
        </w:rPr>
        <w:t>Concerto de Natal da Orquestra Sinfônica de Ribeirão Pret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 O referido evento será comemorado e realizado anualmente no período natalício como forma de difundir a música clássica promovida pela Orquestra Sinfônica de Ribeirão Pre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s atividades alusivas ao Concerto de Natal poderão ser apoiadas e difundidas pelas entidades representativas no município e Poder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Esta lei entra em vigor na data de sua publicação, revogadas as disposições em contrá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, 24 de novemb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MARCOS PAP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de Sustentabi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  <w:u w:val="single"/>
        </w:rPr>
        <w:t>JUSTIFICATIVA À PROPOSITURA</w:t>
      </w:r>
    </w:p>
    <w:p>
      <w:pPr>
        <w:pStyle w:val="Normal"/>
        <w:jc w:val="both"/>
        <w:rPr>
          <w:b w:val="false"/>
          <w:b w:val="false"/>
          <w:color w:val="000000"/>
          <w:spacing w:val="0"/>
          <w:sz w:val="20"/>
        </w:rPr>
      </w:pPr>
      <w:r>
        <w:rPr>
          <w:color w:val="000000"/>
        </w:rPr>
        <w:t>Segundo a musicóloga Gisele Laura Haddad (</w:t>
      </w:r>
      <w:hyperlink r:id="rId2">
        <w:r>
          <w:rPr>
            <w:rStyle w:val="InternetLink"/>
          </w:rPr>
          <w:t>http://www.sinfonicaderibeirao.org.br/historico.php?det=associacao-musical-de-ribeirao-preto&amp;id=22</w:t>
        </w:r>
      </w:hyperlink>
      <w:r>
        <w:rPr>
          <w:color w:val="000000"/>
        </w:rPr>
        <w:t>)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“A Associação mantenedora da </w:t>
      </w:r>
      <w:r>
        <w:rPr>
          <w:rStyle w:val="StrongEmphasis"/>
          <w:color w:val="000000"/>
        </w:rPr>
        <w:t>Orquestra Sinfônica de Ribeirão Preto (OSRP) </w:t>
      </w:r>
      <w:r>
        <w:rPr>
          <w:color w:val="000000"/>
        </w:rPr>
        <w:t>comemorou em maio de 2013 seus 75 anos. Fundada em 1938 com o nome de Sociedade Musical de Ribeirão Preto, posteriormente foi chamada de Associação Lítero-Musical e atualmente é a </w:t>
      </w:r>
      <w:r>
        <w:rPr>
          <w:rStyle w:val="StrongEmphasis"/>
          <w:color w:val="000000"/>
        </w:rPr>
        <w:t>Associação Musical de Ribeirão Preto</w:t>
      </w:r>
      <w:r>
        <w:rPr>
          <w:color w:val="000000"/>
        </w:rPr>
        <w:t>, uma entidade sem fins lucrativos que conta com a mensalidade de sócios, patrocínios e projetos de Lei Rouanet para a realização de suas atividades.</w:t>
      </w:r>
    </w:p>
    <w:p>
      <w:pPr>
        <w:pStyle w:val="TextBody"/>
        <w:jc w:val="both"/>
        <w:rPr>
          <w:b w:val="false"/>
          <w:b w:val="false"/>
          <w:color w:val="000000"/>
          <w:spacing w:val="0"/>
          <w:sz w:val="20"/>
        </w:rPr>
      </w:pPr>
      <w:r>
        <w:rPr>
          <w:b w:val="false"/>
          <w:color w:val="000000"/>
          <w:spacing w:val="0"/>
          <w:sz w:val="20"/>
        </w:rPr>
        <w:t>No início do século XX aconteceram em Ribeirão Preto, diversas tentativas para a criação e funcionamento de sociedades musicais sinfônicas. Através de programas de concertos destas antigas sociedades musicais que datam de 1923 e 1929, podemos constatar que a OSRP é ainda mais antiga. Somente a Associação Musical de Ribeirão Preto consolidou a OSRP. Seus fundadores foram pessoas de diferentes camadas sociais. Identificamos, entre eles, profissionais como: carteiro, fotógrafo, médico, advogado, comerciante, taxista, entre outros e alguns músicos, que se encontravam após o expediente do dia de trabalho para ensaiar. Tocavam por paixão à música. Na primeira página do estatuto de funcionamento desta entidade consta que a Sociedade Musical “nasceu de um punhado de homens idealistas, para afirmar de público que um monumento seria erigido nesta cidade, em homenagem à música”. E esse movimento sintetizaria o símbolo da harmonia reinante no seio da classe musicista que trabalharia em benefício da arte musical, difundindo pela sua Orquestra Sinfônica a  “boa música”, símbolo aristocrático que buscava o aprimoramento cultural do povo. A orquestra foi fundada com características de filarmônica. A diferença entre sinfônica e filarmônica está não no repertório ou na quantidade de instrumentos, mas na maneira como ela se constitui juridicamente e administrativamente. A palavra "sinfônica" indica um repertório composto por sinfonias e também serve para representar alguns grupos musicais mantidos exclusivamente pelo poder público ou de outras sociedades. "Filarmônica" diz respeito às sociedades musicais mantidas por pessoas que demonstram interesse pela música: os amantes, ou amadores que acabam por subsidiar determinados conjuntos orquestrais. O nome "Orquestra Sinfônica de Ribeirão Preto" permaneceu por tradição. A OSRP ficou logo conhecida, pois era a única no gênero em todo o interior do estado de São Paulo. Contava com alguns maestros, que se alternavam nos 12 primeiros concertos e com músicos amadores. Ignázio Stábile foi o primeiro maestro titular, assumiu a regência em 1941, trabalhou como copista e orquestrador, adaptava as peças musicais para a formação disponível. Sempre houve por parte da diretoria da Sociedade Musical de Ribeirão Preto a preocupação com a qualidade sonora das apresentações. Desde o início e durante mais de 20 anos, diversos corais da cidade participaram enriquecendo o repertório dos concertos, sendo que na década de 1950, a Orquestra mantinha seu próprio corpo coral, mas que teve curta existência, apresentando-se apenas em três ocasiões.</w:t>
      </w:r>
    </w:p>
    <w:p>
      <w:pPr>
        <w:pStyle w:val="TextBody"/>
        <w:jc w:val="both"/>
        <w:rPr>
          <w:b w:val="false"/>
          <w:b w:val="false"/>
          <w:color w:val="000000"/>
          <w:spacing w:val="0"/>
          <w:sz w:val="20"/>
        </w:rPr>
      </w:pPr>
      <w:r>
        <w:rPr>
          <w:b w:val="false"/>
          <w:color w:val="000000"/>
          <w:spacing w:val="0"/>
          <w:sz w:val="20"/>
        </w:rPr>
        <w:t>A Orquestra também incluiu em seus concertos a participação de importantes solistas nacionais e internacionais e maestros convidados. Seu repertório contemplou as obras dos grandes compositores europeus e brasileiros, com certa predileção pela obra de Carlos Gomes, mas também com espaço para compositores que moravam na cidade: Homero Barreto, Edmundo Russomanno, Belmácio Pousa Godinho, IgnázioStábile, entre outros. Até o final desta mesma década (1950), a Orquestra somava mais de 100 concertos, o que pode ser considerado muito para a época e as circunstâncias. Com poucos recursos financeiros oriundos dos sócios e da posterior subvenção da prefeitura, sua existência foi considerada “um milagre” pela imprensa já em seu primeiro ano de vida, resistindo com o passar dos anos a crises financeiras, administrativas, deficiência de instrumentos, falta de músicos, de sede própria e descrenças, entre outras dificuldades. O reflexo desta realidade pode ser percebido no número de concertos, uma média de 40 a cada 10 anos, quadro que se alterou somente na década 1980, quando o número passa para 73 concertos em 10 anos.  Vencendo as dificuldades, a Associação Musical nunca interrompeu as atividades da Orquestra. Registrou uma preocupação constante com sua qualidade musical, mantendo enquanto pôde o seu Conjunto Coral (1954), a Escola de Instrumentistas (1977), a Camerata de Fesch (1980) e a Orquestra Jovem (1985). Considera a sua responsabilidade social e continua na missão de divulgar a música erudita. A Orquestra Sinfônica de Ribeirão Preto é hoje uma orquestra profissional e considerada patrimônio cultural da cidade. Lembramos o trabalho árduo e o idealismo de todos os seus músicos, fundadores e administradores, desde o primeiro presidente Max Bartsch, as diretorias e os seus sucessores, os patrocinadores, sócios e o público que fizeram e fazem da OSRP, história e tradição, a expressão musical de Ribeirão Preto”.</w:t>
      </w:r>
    </w:p>
    <w:p>
      <w:pPr>
        <w:pStyle w:val="TextBody"/>
        <w:jc w:val="both"/>
        <w:rPr>
          <w:b w:val="false"/>
          <w:b w:val="false"/>
          <w:color w:val="000000"/>
          <w:spacing w:val="0"/>
          <w:sz w:val="20"/>
        </w:rPr>
      </w:pPr>
      <w:r>
        <w:rPr>
          <w:b w:val="false"/>
          <w:color w:val="000000"/>
          <w:spacing w:val="0"/>
          <w:sz w:val="20"/>
        </w:rPr>
        <w:t>E já se tornou  e tradicional a belíssima apresentação conhecida como “Concerto de Natal” promovida pela OSRP, razão pela qual aguarda-se sua inclusão no calendário oficial de eventos do município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136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5590</wp:posOffset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5pt;mso-wrap-distance-left:0pt;mso-wrap-distance-right:0pt;mso-wrap-distance-top:0pt;mso-wrap-distance-bottom:0pt;margin-top:0.05pt;mso-position-vertical-relative:text;margin-left:5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0895</wp:posOffset>
              </wp:positionH>
              <wp:positionV relativeFrom="paragraph">
                <wp:posOffset>-252095</wp:posOffset>
              </wp:positionV>
              <wp:extent cx="6971665" cy="10756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1665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999" w:dyaOrig="17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9.95pt;height:85.25pt" filled="f" o:ole="">
                                <v:imagedata r:id="rId2" o:title=""/>
                              </v:shape>
                              <o:OLEObject Type="Embed" ProgID="" ShapeID="ole_rId1" DrawAspect="Content" ObjectID="_102996416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95pt;height:84.7pt;mso-wrap-distance-left:9.05pt;mso-wrap-distance-right:9.05pt;mso-wrap-distance-top:0pt;mso-wrap-distance-bottom:0pt;margin-top:-19.85pt;mso-position-vertical-relative:text;margin-left:-6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999" w:dyaOrig="17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9.95pt;height:85.25pt" filled="f" o:ole="">
                          <v:imagedata r:id="rId4" o:title=""/>
                        </v:shape>
                        <o:OLEObject Type="Embed" ProgID="" ShapeID="ole_rId3" DrawAspect="Content" ObjectID="_15186832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5940</wp:posOffset>
              </wp:positionH>
              <wp:positionV relativeFrom="paragraph">
                <wp:posOffset>789940</wp:posOffset>
              </wp:positionV>
              <wp:extent cx="6310630" cy="87109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0630" cy="8710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6.9pt;height:685.9pt;mso-wrap-distance-left:9.05pt;mso-wrap-distance-right:9.05pt;mso-wrap-distance-top:0pt;mso-wrap-distance-bottom:0pt;margin-top:62.2pt;mso-position-vertical-relative:text;margin-left:-42.2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4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pacing w:val="8"/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pacing w:val="8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fonicaderibeirao.org.br/historico.php?det=associacao-musical-de-ribeirao-preto&amp;id=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Resolução_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50:00Z</dcterms:created>
  <dc:creator>edgar</dc:creator>
  <dc:description/>
  <dc:language>en-US</dc:language>
  <cp:lastModifiedBy>Marcos Papa</cp:lastModifiedBy>
  <cp:lastPrinted>2015-11-24T14:26:00Z</cp:lastPrinted>
  <dcterms:modified xsi:type="dcterms:W3CDTF">2016-02-03T14:50:00Z</dcterms:modified>
  <cp:revision>2</cp:revision>
  <dc:subject/>
  <dc:title>PROJETO DE</dc:title>
</cp:coreProperties>
</file>