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1455" cy="249047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560" cy="2490480"/>
                                <a:chOff x="0" y="0"/>
                                <a:chExt cx="4021560" cy="249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1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1560" cy="124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65pt;height:196.1pt" coordorigin="2767,-252" coordsize="6333,3922">
                      <v:rect id="shape_0" stroked="t" o:allowincell="t" style="position:absolute;left:2767;top:-252;width:6332;height:1959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2;height:1959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429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295" cy="90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5pt;height:70.9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>LEI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0160</wp:posOffset>
                      </wp:positionV>
                      <wp:extent cx="3769995" cy="1189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9995" cy="118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Ement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nomina Logradouro Público ou Próprio Municipal Tomie Ohtak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85pt;height:93.65pt;mso-wrap-distance-left:9.05pt;mso-wrap-distance-right:9.05pt;mso-wrap-distance-top:0pt;mso-wrap-distance-bottom:0pt;margin-top:0.8pt;mso-position-vertical-relative:text;margin-left:14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men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nomina Logradouro Público ou Próprio Municipal Tomie Oht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3940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049040"/>
                          <a:chOff x="0" y="0"/>
                          <a:chExt cx="6123960" cy="104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8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7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2pt;height:82.6pt" coordorigin="-689,58" coordsize="9644,1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6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4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Default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, pela presente lei denominado logradouro Público ou Próprio Municipal</w:t>
      </w:r>
      <w:r>
        <w:rPr>
          <w:rFonts w:cs="Arial" w:ascii="Arial" w:hAnsi="Arial"/>
          <w:b/>
          <w:sz w:val="24"/>
          <w:szCs w:val="24"/>
        </w:rPr>
        <w:t xml:space="preserve"> Thomie Ohtake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igo 2º – A denominação que se trata o caput do presente artigo será dada por ato do Chefe do Executivo Municipal, a um logadouro público ou próprio municipal que, a partir da vigência dessa lei, esteja ainda sem nomencl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Artigo 3º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9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Tomie Ohtake, natural de Kyoto (Japão) chega ao Brasil em 1936 e fixa-se em São Paulo. Inicia seus estudos de pintura em 1952, com o artista plástico japonês Keisuke Sugano. Em 1953, integra o Grupo Seibi ao lado de Flávio-Shiró, Kaminagai, Manabu Mabe, Tikashi Fukushima, entre outros. Em 1969, começa a trabalhar com serigrafia e posteriormente executa litografias e gravuras em metal. Realiza diversas obras públicas, como o painel pintado no Edifício Santa Mônica, na Ladeira da Memória, em São Paulo; a escultura Estrela do Mar, na Lagoa Rodrigo de Freitas, no Rio de Janeiro; a escultura em homenagem aos oitenta anos da imigração japonesa no Brasil e painéis para o Memorial da América Latina. Em 2000, é lançado em São Paulo o Instituto Tomie Ohtake, idealizado e coordenado por Ricardo Ohtake e projetado por Ruy Ohtake.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>Japonesa que se tornou brasileira com o tempo, ela foi uma das figuras mais importantes das artes plásticas no Brasil. Começou a pintar tarde, aos 39 anos, e ficou conhecida do grande público com as grandes esculturas que mudaram a paisagem urbana de São Paulo.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Ilustra-se para Ribeirão Preto o marcante trabalho feito por esta artista na cúpula do </w:t>
      </w:r>
      <w:r>
        <w:rPr>
          <w:rFonts w:eastAsia="Arial" w:cs="Arial"/>
          <w:color w:val="000000"/>
          <w:sz w:val="24"/>
          <w:szCs w:val="24"/>
        </w:rPr>
        <w:t>Theatro Pedro II.</w:t>
      </w:r>
    </w:p>
    <w:p>
      <w:pPr>
        <w:pStyle w:val="Normal"/>
        <w:jc w:val="both"/>
        <w:rPr>
          <w:rFonts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O projeto, símbolo da reinauguração de uma das mais importantes casas de espetáculo do Estado em julho de 1996, hoje impressiona os visitantes pela imponência e pelas formas. Intitulada a “Gota D’água” é composta por duas cúpulas de gesso repletas de arcos recortados e iluminados, bem como por um lustre de 1,4 tonelada e 2,7 metros de altura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Tomie Ohtake morreu às 12h45, no dia 12 de fevereiro de 2015, em São Paulo, aos 101 anos. 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ez mais de 50 exposições individuais e participou de mais de 80 coletivas. Teve uma carreira produtiva, reconhecida e longa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los relevantes serviços prestados a todo o Brasil, com marcante presença e obra no município que se espera a aprovação da presente propositura.</w:t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1030" cy="1075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255517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pt;height:84.65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2009835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09995" cy="8710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995" cy="871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85pt;height:685.85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rntitcomp">
    <w:name w:val="trntitcomp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04:00Z</dcterms:created>
  <dc:creator>edgar</dc:creator>
  <dc:description/>
  <dc:language>en-US</dc:language>
  <cp:lastModifiedBy>Marcos Papa</cp:lastModifiedBy>
  <cp:lastPrinted>2011-05-24T17:40:00Z</cp:lastPrinted>
  <dcterms:modified xsi:type="dcterms:W3CDTF">2016-02-03T14:04:00Z</dcterms:modified>
  <cp:revision>2</cp:revision>
  <dc:subject/>
  <dc:title>PROJETO DE</dc:title>
</cp:coreProperties>
</file>