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14"/>
                <w:sz w:val="30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0820" cy="248983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0840" cy="2489760"/>
                                <a:chOff x="0" y="0"/>
                                <a:chExt cx="4020840" cy="24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0840" cy="124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0840" cy="124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6pt;height:196.05pt" coordorigin="2767,-252" coordsize="6332,3921">
                      <v:rect id="shape_0" stroked="t" o:allowincell="t" style="position:absolute;left:2767;top:-252;width:6331;height:1958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  <v:rect id="shape_0" stroked="t" o:allowincell="t" style="position:absolute;left:2767;top:1710;width:6331;height:1958;mso-wrap-style:none;v-text-anchor:middle;mso-position-horizontal-relative:margin">
                        <v:fill o:detectmouseclick="t" on="false"/>
                        <v:stroke color="black" weight="12600" joinstyle="miter" endcap="square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3660" cy="899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660" cy="899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8pt;height:70.8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rFonts w:cs="Arial" w:ascii="Arial" w:hAnsi="Arial"/>
                <w:b/>
                <w:spacing w:val="14"/>
                <w:sz w:val="30"/>
              </w:rPr>
              <w:t xml:space="preserve">LEI 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  <w:sz w:val="30"/>
              </w:rPr>
              <w:t>Nº</w:t>
            </w:r>
            <w:r>
              <w:rPr>
                <w:b/>
                <w:spacing w:val="14"/>
              </w:rPr>
              <w:t xml:space="preserve">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69360" cy="9455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9360" cy="945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lui no Calendário Oficial de Eventos “Junho Verde”, mês de conscientização para ações sustentáveis em prol do Meio Ambiente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8pt;height:74.4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bCs/>
                                <w:sz w:val="24"/>
                                <w:szCs w:val="24"/>
                              </w:rPr>
                              <w:t>Inclui no Calendário Oficial de Eventos “Junho Verde”, mês de conscientização para ações sustentáveis em prol do Meio Ambi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  <w:p>
            <w:pPr>
              <w:pStyle w:val="Normal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  <w:p>
            <w:pPr>
              <w:pStyle w:val="Normal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4"/>
          <w:lang w:val="en-US" w:eastAsia="en-US"/>
        </w:rPr>
      </w:pPr>
      <w:r>
        <w:rPr>
          <w:b/>
          <w:spacing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3305" cy="10483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1048320"/>
                          <a:chOff x="0" y="0"/>
                          <a:chExt cx="6123240" cy="10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78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7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15pt;height:82.55pt" coordorigin="-689,58" coordsize="9643,16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b/>
          <w:b/>
          <w:spacing w:val="14"/>
        </w:rPr>
      </w:pPr>
      <w:r>
        <w:rPr>
          <w:b/>
          <w:spacing w:val="14"/>
        </w:rPr>
      </w:r>
    </w:p>
    <w:p>
      <w:pPr>
        <w:pStyle w:val="Normal"/>
        <w:jc w:val="both"/>
        <w:rPr>
          <w:spacing w:val="14"/>
        </w:rPr>
      </w:pPr>
      <w:r>
        <w:rPr>
          <w:spacing w:val="1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FFFFFF" w:val="clear"/>
        <w:spacing w:lineRule="atLeast" w:line="204" w:before="0" w:after="0"/>
        <w:ind w:left="0" w:right="0" w:firstLine="116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Art. 1.º</w:t>
      </w:r>
      <w:r>
        <w:rPr>
          <w:rFonts w:cs="Arial"/>
          <w:color w:val="000000"/>
        </w:rPr>
        <w:t xml:space="preserve"> Fica pela presente lei incluído no Calendário Oficial de Eventos do Município de Ribeirão Preto  “Junho Verde”, objetivando a conscientização </w:t>
      </w:r>
      <w:r>
        <w:rPr>
          <w:rFonts w:cs="Verdana"/>
          <w:color w:val="000000"/>
        </w:rPr>
        <w:t xml:space="preserve">para ações sustentáveis em prol do Meio Ambiente, </w:t>
      </w:r>
      <w:r>
        <w:rPr>
          <w:rFonts w:cs="Arial"/>
          <w:color w:val="000000"/>
        </w:rPr>
        <w:t>a ser realizada anualmente no mês de junho.</w:t>
      </w:r>
    </w:p>
    <w:p>
      <w:pPr>
        <w:pStyle w:val="Western"/>
        <w:shd w:fill="FFFFFF" w:val="clear"/>
        <w:spacing w:lineRule="atLeast" w:line="204" w:before="0" w:after="0"/>
        <w:ind w:left="0" w:right="0" w:firstLine="1161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ind w:left="0" w:right="0" w:firstLine="1161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Art. 2.º</w:t>
      </w:r>
      <w:r>
        <w:rPr>
          <w:rFonts w:cs="Arial"/>
          <w:color w:val="000000"/>
        </w:rPr>
        <w:t xml:space="preserve"> Em celebração ao evento tratado no artigo 1º poderão ser desenvolvidas e difundidas pelas entidades representativas no Município: eventos, projetos e demais atividades voltadas à formação e desenvolvimento de ações sustentáveis conducentes à promoção do Meio Ambiente, notadamente nas seguintes datas já consagradas: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ind w:left="1174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 – Dia Nacional da Educação Ambiental: 3 de junho;</w:t>
      </w:r>
    </w:p>
    <w:p>
      <w:pPr>
        <w:pStyle w:val="Western"/>
        <w:shd w:fill="FFFFFF" w:val="clear"/>
        <w:spacing w:lineRule="atLeast" w:line="204" w:before="0" w:after="0"/>
        <w:ind w:left="1174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 - Dia Mundial do Ambiente e Dia da Ecologia: 5 de junho;</w:t>
      </w:r>
    </w:p>
    <w:p>
      <w:pPr>
        <w:pStyle w:val="Western"/>
        <w:shd w:fill="FFFFFF" w:val="clear"/>
        <w:spacing w:lineRule="atLeast" w:line="204" w:before="0" w:after="0"/>
        <w:ind w:left="1174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II -  Dia dos Catadores de materiais recicláveis: 7 de junho;</w:t>
      </w:r>
    </w:p>
    <w:p>
      <w:pPr>
        <w:pStyle w:val="Western"/>
        <w:shd w:fill="FFFFFF" w:val="clear"/>
        <w:spacing w:lineRule="atLeast" w:line="204" w:before="0" w:after="0"/>
        <w:ind w:left="1174" w:right="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V – Dia de Combate à Desertificação e à seca: 17 de junho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ind w:left="0" w:right="0" w:firstLine="1174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Art. 3.º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Western"/>
        <w:shd w:fill="FFFFFF" w:val="clear"/>
        <w:spacing w:lineRule="atLeast" w:line="204" w:before="0" w:after="0"/>
        <w:ind w:left="0" w:right="0" w:firstLine="117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ind w:left="0" w:right="0" w:firstLine="1174"/>
        <w:jc w:val="both"/>
        <w:rPr>
          <w:rFonts w:cs="Arial (W1);Arial"/>
        </w:rPr>
      </w:pPr>
      <w:r>
        <w:rPr>
          <w:rFonts w:cs="Arial"/>
          <w:b/>
          <w:bCs/>
          <w:color w:val="000000"/>
        </w:rPr>
        <w:t>Art. 4.º</w:t>
      </w:r>
      <w:r>
        <w:rPr>
          <w:rFonts w:cs="Arial"/>
          <w:color w:val="000000"/>
        </w:rPr>
        <w:t xml:space="preserve"> Revogam-se as disposições em contrário. </w:t>
      </w:r>
    </w:p>
    <w:p>
      <w:pPr>
        <w:pStyle w:val="Western"/>
        <w:shd w:fill="FFFFFF" w:val="clear"/>
        <w:spacing w:lineRule="atLeast" w:line="204" w:before="0" w:after="0"/>
        <w:ind w:left="0" w:right="0" w:firstLine="737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, 17 de març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 (W1);Arial"/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ind w:left="0" w:right="0" w:firstLine="720"/>
        <w:jc w:val="center"/>
        <w:rPr>
          <w:rFonts w:cs="Arial (W1);Arial"/>
          <w:b/>
          <w:b/>
          <w:bCs/>
        </w:rPr>
      </w:pPr>
      <w:r>
        <w:rPr>
          <w:rFonts w:cs="Arial (W1);Arial"/>
          <w:sz w:val="24"/>
          <w:szCs w:val="24"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361" w:gutter="0" w:header="720" w:top="226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  <w:r>
        <w:br w:type="page"/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left="0" w:right="0"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985" w:right="1361" w:gutter="0" w:header="720" w:top="2268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11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ervação do meio ambiente, dos recursos naturais e a sustentabilidade são temas que devem ser debatidos e merecem uma atenção especial. Num momento em que a natureza se apresenta vulnerável, chegamos ao Dia Mundial do Meio Ambiente chamando não somente à reflexão, mas, principalmente, à ação de todos em defesa da vida.</w:t>
      </w:r>
    </w:p>
    <w:p>
      <w:pPr>
        <w:pStyle w:val="Normal"/>
        <w:ind w:left="0" w:right="0" w:firstLine="11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dos temos como contribuir – direta ou indiretamente – para que as sociedades caminhem rumo à sustentabilidade e para que a harmonia entre o desenvolvimento socioeconômico e a conservação da natureza deixe de ser mera utopia.</w:t>
      </w:r>
    </w:p>
    <w:p>
      <w:pPr>
        <w:pStyle w:val="Normal"/>
        <w:ind w:left="0" w:right="0" w:firstLine="11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 razão da importância da conscientização e da dimensão do impacto gerado pelo homem, o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Dia Mundial do Meio Ambiente </w:t>
      </w:r>
      <w:r>
        <w:rPr>
          <w:color w:val="000000"/>
          <w:sz w:val="24"/>
          <w:szCs w:val="24"/>
        </w:rPr>
        <w:t xml:space="preserve">é uma data que merece bastante destaque no calendário mundial. Entretanto, não basta realizar ações apenas nesse dia, é necessário que sejam feitas campanhas de grande impacto que mostrem a necessidade de mudanças imediatas nos nossos hábitos de vida diários. </w:t>
      </w:r>
    </w:p>
    <w:p>
      <w:pPr>
        <w:pStyle w:val="Normal"/>
        <w:ind w:left="0" w:right="0" w:firstLine="11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do em vista o acentuado crescimento dos problemas ambientais, muitos pontos merecem ser revistos tanto pelos governantes quanto pela população para que os impactos sejam diminuídos. Se nada for feito, o consumo exagerado dos recursos e a perda constante de biodiversidade poderão alterar consideravelmente o modo como vivemos atualmente, comprometendo, inclusive, nossa sobrevivência.</w:t>
      </w:r>
    </w:p>
    <w:p>
      <w:pPr>
        <w:pStyle w:val="Normal"/>
        <w:ind w:left="0" w:right="0" w:firstLine="11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o Dia Mundial do Meio Ambiente, comemorado no dia 05 de junho, neste mesmo mês outras datas relativas ao meio ambiente e à questão da sustentabilidade são comemoradas, como  o Dia nacional da educação ambiental no dia 03 de junho, o Dia da Ecologia no dia 05 de junho, o  Dia dos catadores de materiais recicláveis no dia 07 de junho e o Dia de combate à desertificação e à seca no dia 17 de junho.</w:t>
      </w:r>
    </w:p>
    <w:p>
      <w:pPr>
        <w:pStyle w:val="Normal"/>
        <w:ind w:left="0" w:right="0" w:firstLine="1148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ta forma, junho, que já possui a semana do meio ambiente como tradição, deve ser considerado como um mês dedicado à reflexão, divulgação e conscientização do tema, com a realização de campanhas, de modo a mobilizar e facilitar o engajamento de indivíduos, governos e iniciativa privada num esforço conjunto para o bem comum das gerações de agora e do futuro.</w:t>
      </w:r>
    </w:p>
    <w:p>
      <w:pPr>
        <w:pStyle w:val="Normal"/>
        <w:shd w:fill="FFFFFF" w:val="clear"/>
        <w:ind w:left="0" w:right="0" w:firstLine="1148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 projeto tem como objetivo chamar a atenção de todas as esferas da população para os problemas ambientais e para a importância da preservação dos recursos naturais durante todo o mês de junho, motivando as pessoas a se converterem em agentes ativos do desenvolvimento sustentável e equitativo, estimular as comunidades para a mudança de atitude em relação à questão ambiental e facilitar a cooperação.</w:t>
      </w:r>
    </w:p>
    <w:p>
      <w:pPr>
        <w:pStyle w:val="Normal"/>
        <w:ind w:left="0" w:right="0" w:firstLine="11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lo exposto, e com intuito de proporcionar um trabalho eficaz e efetivo ao tema, contamos com o apoio dos Nobres Pares para aprovação deste Projeto de Lei.</w:t>
      </w:r>
    </w:p>
    <w:sectPr>
      <w:type w:val="continuous"/>
      <w:pgSz w:w="11906" w:h="16838"/>
      <w:pgMar w:left="1985" w:right="1361" w:gutter="0" w:header="720" w:top="226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5590</wp:posOffset>
              </wp:positionH>
              <wp:positionV relativeFrom="paragraph">
                <wp:posOffset>635</wp:posOffset>
              </wp:positionV>
              <wp:extent cx="67945" cy="3187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25.1pt;mso-wrap-distance-left:0pt;mso-wrap-distance-right:0pt;mso-wrap-distance-top:0pt;mso-wrap-distance-bottom:0pt;margin-top:0.05pt;mso-position-vertical-relative:text;margin-left:5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0395" cy="10744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0395" cy="1074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41994015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85pt;height:84.6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20925921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09360" cy="8709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8709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8pt;height:685.8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1:00Z</dcterms:created>
  <dc:creator>edgar</dc:creator>
  <dc:description/>
  <dc:language>en-US</dc:language>
  <cp:lastModifiedBy>Marcos Papa</cp:lastModifiedBy>
  <cp:lastPrinted>2015-03-17T17:22:00Z</cp:lastPrinted>
  <dcterms:modified xsi:type="dcterms:W3CDTF">2016-02-03T14:21:00Z</dcterms:modified>
  <cp:revision>2</cp:revision>
  <dc:subject/>
  <dc:title>PROJETO DE</dc:title>
</cp:coreProperties>
</file>