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2725" cy="24917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2640" cy="2491920"/>
                                <a:chOff x="0" y="0"/>
                                <a:chExt cx="4022640" cy="24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2640" cy="12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2640" cy="12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75pt;height:196.2pt" coordorigin="2767,-252" coordsize="6335,3924">
                      <v:rect id="shape_0" stroked="t" o:allowincell="t" style="position:absolute;left:2767;top:-252;width:6334;height:1961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  <v:rect id="shape_0" stroked="t" o:allowincell="t" style="position:absolute;left:2767;top:1710;width:6334;height:1961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5565" cy="90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95pt;height:71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 xml:space="preserve">LEI 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71265" cy="947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clui no calendário oficial de eventos do município de Ribeirão Preto o “Dia da Rua Livre”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74.6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nclui no calendário oficial de eventos do município de Ribeirão Preto o “Dia da Rua Livre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210" cy="1050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050120"/>
                          <a:chOff x="0" y="0"/>
                          <a:chExt cx="6125040" cy="105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pt;height:82.7pt" coordorigin="-689,58" coordsize="9646,1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incluído no calendário oficial de eventos do município de Ribeirão Preto, o “</w:t>
      </w:r>
      <w:r>
        <w:rPr>
          <w:b/>
          <w:sz w:val="24"/>
          <w:szCs w:val="24"/>
        </w:rPr>
        <w:t>Dia da Rua Livre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 O dia será comemorado anualmente em 20 de junho, data em que houve expressiva ocupação das ruas pelo povo, demandando melhor atuação dos Poderes Públic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atividades alusivas ao “Dia da Rua Livre”, com forma de dignificar a cidadania e a democracia participativa poderão ser desenvolvidas e difundidas pelas entidades representativas no município e Poder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 em vigor na data de sua publicação, revogadas as disposições em contr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16 de junh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ia 20 de junho de 2013 ficará marcado para a história da cidade de Ribeirão Preto. Nesta data, houve a maciça ocupação das ruas, pela população, como exemplo expressivo da cidadania, inserta no art. 1º, parágrafo único da Constituição Federal, bem como exemplo para dignificar a democracia particip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ês de junho de 2013 restou solidificado como período em que os cidadãos se deram conta de um série de injustiças sociais e má atuação dos poderes públicos quanto aos serviços por estes prestados, notadamente eclodido por conta de transporte público cole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elizmente, em citado dia, um jovem como tantos outros, estava nas ruas, descobrindo a cidadania, quando ceifada a sua vida, de forma trágica, pela ação desencontrada de um indivíduo desequilibrado. A seguir, para compor esta justificativa, transcreve-se a fala de </w:t>
      </w:r>
      <w:r>
        <w:rPr>
          <w:color w:val="000000"/>
          <w:sz w:val="24"/>
          <w:szCs w:val="24"/>
        </w:rPr>
        <w:t>Nestor Müller, mestre do jovem Marcos Delafrate, marco deste dia a ser celebrado como “Rua Livre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Marcos Delefrate, 18 anos de esforços e ideais, de energia e projetos, estudante do SENAI e do querido Otoniel Mota, foi mortalmente atingido, ontem, pelo impuls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otente de um motorista. Junto de amigos, de colegas, de professores, vibra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 outras vinte e cinco mil pessoas de Ribeirão Preto numa passeata que em tudo o mais foi pacífica, coincidente com outras trezentas e tantas que reuniram cerca de um milhão de manifestantes em todo o país. O destino o escolheu como nosso mártir, esta é a frase de um aluno do Otoniel, durante a singela homenagem que a escola lhe prestou hoje logo cedo. A vida de Marcos foi ceifada, ontem, como uma flor arrancada cedo demais de uma árvore, a imensa árvore da juventude brasileira que está saindo às ruas para exigir respeito pelos direitos reais que as leis e a civilização lhe garantem. Marcos era o filho único de um casal de operários. Eles estão lá, na Igreja que ele sempre freqüentou, sentados junto ao esquife onde o rosto do menino continua  sereno como sempre foi. Mas agora sem voz, sem emoções, sem pensamentos. Aluno de escola pública, estagiário numa indústria, lutador incansável, representa a todos nós que estudamos e trabalhamos diariamente em condições inadequadas neste Brasil que deseja e decidiu amadurece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 aluno, seu colega de academia, testemunhou: Marcos sempre passou uma atitude de coragem. Então é essa coragem e essa perseverança que não podemos deixar fenecer. A voz que Marcos não pode mais proferir seja multiplicada em nossos gritos insistentes pelo que é certo e justo. Os sentimentos que não movem mais seu corpo forte sejam assumidos por nossa tenacidade em prosseguir dizendo a todos que não aceitamos violência nem conchavos corruptos. As idéias que não são mais expressadas por esse jovem valoroso frutifiquem de mil modos em nossas mentes e em nossas conversas, planejando um futuro digno dos sonhos de nossos filhos e alunos, desarmando as mentiras que alguns aproveitadores maquinam, construindo empreendimentos criativos que acabem com a miséria e produzam solidarieda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os Delefrate, de le frate, da fraternidade, mantinha acesa em seu peito a chama das mudanças que queremos construir em nossa nação. No meio de uma tristeza cinzenta, ainda sentindo a dor de uma perda lancinante, temos que assumir o vigor dessa chama que o animava a estudar e trabalhar. Sua vida não pode ser jogada no esquecimento, como gostaria o motorista foragido. Se uma escola tem sentido, se uma amizade vale a pena, se os estudos rendem frutos, é para manter vivos os mais preciosos valores humanos, estes que Marcos bem sabia cultivar e nos deixa como herança. Sua vida foi um dom, sua morte torna-se um convite. Cada um responda, conforme sua consciênci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beirão Preto, 12:00 horas de 21 de junho de 2013. *Nestor Müller, Mestre em educação Física prof. de filosofia na Escola Estadual Otoniel Mott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razão da importância desta prática médica e objetivando sua maior valorização, aguarda a aprovação desta propositura pelos nobre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300" cy="1076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37830330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4.75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2704500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265" cy="8711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871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95pt;height:685.95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;Courier" w:hAnsi="Courier New;Courier" w:eastAsia="SimSun;宋体" w:cs="Courier New;Courier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1:00Z</dcterms:created>
  <dc:creator>edgar</dc:creator>
  <dc:description/>
  <dc:language>en-US</dc:language>
  <cp:lastModifiedBy>Luiz Eugenio Scarpino Jr.</cp:lastModifiedBy>
  <cp:lastPrinted>2011-05-24T17:40:00Z</cp:lastPrinted>
  <dcterms:modified xsi:type="dcterms:W3CDTF">2014-06-16T13:20:00Z</dcterms:modified>
  <cp:revision>3</cp:revision>
  <dc:subject/>
  <dc:title>PROJETO DE</dc:title>
</cp:coreProperties>
</file>