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w:t xml:space="preserve">LEI 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w:t>Nº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1900" cy="948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põe sobre o tratamento nominal d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essoas transexuais e travestis nos órgã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úblicos do Município de Ribeirão Preto e dá outras providências.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4.6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põe sobre o tratamento nominal d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ssoas transexuais e travestis nos órgã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úblicos do Município de Ribeirão Preto e dá outras providência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b/>
          <w:b/>
          <w:spacing w:val="14"/>
          <w:sz w:val="24"/>
          <w:szCs w:val="24"/>
          <w:lang w:val="en-US" w:eastAsia="en-US"/>
        </w:rPr>
      </w:pPr>
      <w:r>
        <w:rPr>
          <w:b/>
          <w:spacing w:val="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Fica assegurado às pessoas transexuais e travestis o direito à escolha de tratamento nominal – nome social -  nos atos e procedimentos promovidos no âmbito do município de Ribeirão P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1º. Entende-se por nome social aquele pelo qual essas pessoas se identificam e são identificadas pel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2º. Deverá ser respeitada a identidade de gênero adotada pelas pessoas que usem um prenome distinto daquele que figura na sua carteira de identidade e ainda não tenham realizado a retificação registral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A pessoa interessada indicará, no momento do preenchimento do cadastro ou ao se apresentar para o atendimento, o prenome que corresponda à forma pela que é identificada, reconhecida e denominada por sua comunidade e em sua inserçã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1º  Os servidores públicos deverão tratar a pessoa pelo prenome indicado, que constará dos atos escrito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2º O prenome anotado no registro civil deve ser utilizado para os atos que ensejarão a emissão de documentos oficiais, acompanhado do prenome escolhid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3º Os documentos obrigatórios de identificação e de registro civil serão emitidos nos termos da legislação próp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 3º</w:t>
      </w:r>
      <w:r>
        <w:rPr>
          <w:sz w:val="24"/>
          <w:szCs w:val="24"/>
        </w:rPr>
        <w:t xml:space="preserve">   Fica também assegurada a utilização do nome social, mediante requerimento da pessoa interessada, nas seguintes situ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adastro de dados e informações de uso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unicações internas de uso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ndereço de correio eletrôn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identificação funcional de uso interno do órgão (crachá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lista de ramais do órgão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nome de usuário em sistemas de informát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selho Municipal de Políticas para a Diversidade Sexual de Ribeirão Preto, promoverá em conjunto com os poderes constituídos e a sociedade civil a ampla divulgação desta legislação para esclarecimento sobre os direitos e deveres nela assegu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Fica facultada a edição de regulamentação da presente lei por parte dos Poderes e órgãos municipais de Ribeirão Preto objetivando sua fiel exec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4 de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se encontra em trâmite na Assembléia Legislativa do Estado de São Paulo, e no Congresso nacional, projetos de Lei que buscam dar visibilidade para o nome social da população TRANS, pessoas com uma identidade de gênero diferenciada da que sentem no “próprio corpo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úmeras legislações, portarias e decretos no Brasil já asseguram o direito ao uso do nome social, consoante se infere no site </w:t>
      </w:r>
      <w:hyperlink r:id="rId2">
        <w:r>
          <w:rPr>
            <w:rStyle w:val="InternetLink"/>
            <w:sz w:val="24"/>
            <w:szCs w:val="24"/>
          </w:rPr>
          <w:t>http://www.abglt.org.br/port/nomesocial.php</w:t>
        </w:r>
      </w:hyperlink>
      <w:r>
        <w:rPr>
          <w:sz w:val="24"/>
          <w:szCs w:val="24"/>
        </w:rPr>
        <w:t>. Ocorre não existir um regramento aplicável ao Estado de São Paulo, tampouco no município de Ribeirão Preto, pelo que se pretende estabelecer melhores condições a um contingente populacional notadamente discriminado e que tem direito a ter direitos, na acepção de Hannah Aren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incípio da dignidade da pessoa humana, fundamento do Estado Democrático de Direito, assegura o pleno respeito às pessoas, independentemente de sua identidade de gêne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objetivo da República Federativa do Brasil a constituição de uma sociedade justa e que promova o bem de todos, sem preconceitos de origem, raça, sexo, cor, idade ou quaisquer outras formas de discriminaçã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a igualdade, a liberdade e a autonomia individual são princípios constitucionais que orientam a atuação do Estado e impõem a realização de políticas públicas destinadas à promoção da cidadania e respeito às diferenças humanas, incluídas as diferenças sexuais, ainda mais naquelas integrantes de grupos minoritári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direitos da diversidade sexual constituem direitos humanos de lésbicas, gays, bissexuais, travestis e transexuais, e que a sua proteção requer ações efetivas do Estado no sentido de assegurar o pleno exercício da cidadania e a integral inclusão social da população LGB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toda pessoa tem direito ao tratamento correspondente ao seu gênero; 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transexuais e travestis podem possuir identidade de gênero distinta do sexo biológico ou, no mínimo, pretendem a prerrogativa de serem denominadas pelo seu nome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mos o presente projeto de lei à apreciação dos nobres pares, aguardando 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84966546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9413986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glt.org.br/port/nomesocia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0:00Z</dcterms:created>
  <dc:creator>edgar</dc:creator>
  <dc:description/>
  <cp:keywords/>
  <dc:language>en-US</dc:language>
  <cp:lastModifiedBy>Marcos Papa</cp:lastModifiedBy>
  <cp:lastPrinted>2011-05-24T17:40:00Z</cp:lastPrinted>
  <dcterms:modified xsi:type="dcterms:W3CDTF">2014-02-04T16:27:00Z</dcterms:modified>
  <cp:revision>3</cp:revision>
  <dc:subject/>
  <dc:title>PROJETO DE</dc:title>
</cp:coreProperties>
</file>