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SUBSTITUTIVO AO PROJETO DE LEI N</w:t>
      </w:r>
      <w:r>
        <w:rPr>
          <w:rFonts w:cs="Arial" w:ascii="Arial" w:hAnsi="Arial"/>
          <w:b/>
          <w:spacing w:val="14"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pacing w:val="14"/>
          <w:sz w:val="24"/>
          <w:szCs w:val="24"/>
        </w:rPr>
        <w:t>109/13</w:t>
      </w:r>
    </w:p>
    <w:p>
      <w:pPr>
        <w:pStyle w:val="Normal"/>
        <w:tabs>
          <w:tab w:val="clear" w:pos="708"/>
          <w:tab w:val="left" w:pos="9039" w:leader="none"/>
        </w:tabs>
        <w:ind w:left="-74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Ementa: Institui Pacto Municipal Social para a Humanização da Assistência ao Parto, conforme especifica.</w:t>
      </w:r>
    </w:p>
    <w:p>
      <w:pPr>
        <w:pStyle w:val="Normal"/>
        <w:tabs>
          <w:tab w:val="clear" w:pos="708"/>
          <w:tab w:val="left" w:pos="9039" w:leader="none"/>
        </w:tabs>
        <w:ind w:left="-743" w:hanging="0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  <w:t>Autoria: Vereador Marcos Pap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  <w:spacing w:val="14"/>
          <w:sz w:val="24"/>
          <w:szCs w:val="24"/>
        </w:rPr>
      </w:pPr>
      <w:r>
        <w:rPr>
          <w:rFonts w:cs="Arial" w:ascii="Arial" w:hAnsi="Arial"/>
          <w:b/>
          <w:spacing w:val="1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Fica instituído no âmbito do município de Ribeirão Preto, com base no disposto nos artigos 1º, inc. III; 23, inc. II; 196, inc. XXI da Constituição Federal, combinado com os artigos 4º, inc. IX, 5º, inc. II, 8º, inc. I, 165 da Lei Orgânica do Município e a Lei Federal</w:t>
      </w:r>
      <w:r>
        <w:rPr>
          <w:rFonts w:cs="Arial" w:ascii="Arial" w:hAnsi="Arial"/>
          <w:bCs/>
          <w:sz w:val="24"/>
          <w:szCs w:val="24"/>
        </w:rPr>
        <w:t xml:space="preserve"> nº 11.108/05 (lei do acompanhante), </w:t>
      </w:r>
      <w:r>
        <w:rPr>
          <w:rFonts w:cs="Arial" w:ascii="Arial" w:hAnsi="Arial"/>
          <w:sz w:val="24"/>
          <w:szCs w:val="24"/>
        </w:rPr>
        <w:t>o Pacto Municipal SOCIAL para a HUMANIZAÇÃO DA ASSISTÊNCIA AO PARTO em Ribeirão Pre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  <w:t>Artigo 2º - O Pacto Social visa aglutinar os munícipes, através de seus diversos atores sociais, incluindo a iniciativa privada, bem como os poderes públicos constituídos, para mobilizar e disseminar a importância da humanização da assistência ao pa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– Emprega-se para definir o termo “humanização” o sentido usado na Política Nacional de Humanização do Sistema Único de Saúde que versa a respeito de um compromisso para o resgate dos valores de autonomia e protagonismo dos sujeitos, de corresponsabilidade entre usuários, profissionais de saúde e gestores, de solidariedade dos vínculos estabelecidos, dos direitos dos usuários e da participação coletiva no processo de g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rtigo 4º - Para fins do disposto nesta lei, entende-se por assistência humanizada ao parto, aquela qu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Respeitar as normas da Resolução da Diretoria Colegiada n</w:t>
      </w:r>
      <w:r>
        <w:rPr>
          <w:rFonts w:cs="Arial" w:ascii="Arial" w:hAnsi="Arial"/>
          <w:sz w:val="24"/>
          <w:szCs w:val="24"/>
          <w:vertAlign w:val="superscript"/>
        </w:rPr>
        <w:t xml:space="preserve">o. </w:t>
      </w:r>
      <w:r>
        <w:rPr>
          <w:rFonts w:cs="Arial" w:ascii="Arial" w:hAnsi="Arial"/>
          <w:sz w:val="24"/>
          <w:szCs w:val="24"/>
        </w:rPr>
        <w:t>36/08 da Agência Nacional de Vigilância Sanitária que dispõe sobre o Regulamento Técnico para Funcionamento dos Serviços de Atenção Obstétrica e Neonat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 – Estiver baseada nas melhores evidências científicas para assistência à gestação, parto e puerpério, de acordo com revisões e avaliações científicas por parte da Organização Mundial da Saúde - OMS ou de outras instituições de excelência reconheci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– Não comprometer a segurança do processo, nem a saúde da parturiente ou do recém-nasci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– Só adotar rotinas e procedimentos cuja extensão e conteúdo tenham sido objeto de revisão e avaliação científica por parte da já mencionada Organização Mundial da Saúde - OMS ou de outras instituições de excelência reconheci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Garantir a gestante o direito de optar pelos procedimentos que lhe propiciem maior conforto e bem-estar, incluindo procedimentos para alívio da d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– Respeito à fisiologia da gestação, do parto e do nascimento evitando procedimentos desnecessários com a preferência pela utilização dos métodos menos invasivos e mais natur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 – Oportunidade para a gestante escolher as circunstâncias em que o parto ocorra, considerando o local, posição do parto, uso de intervenções e equip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Garantia de informação baseada em evidências científicas de modo prévio à gestante ou parturiente, assim como ao acompanhante dos métodos e procedimentos eletiv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X – Assegurar a responsabilidade compartilhada que garanta relações isonômicas entre a gestante e a equipe, garantindo a autonomia da ges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Garantia da presença, junto à parturiente, de um acompanhante, indicado pela mesma, durante todo o período de trabalho de parto, parto e pós-parto imedi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tigo 5º - O Pacto Social de que trata a presente lei tem como finalidade precípua, além do disposto no caput do artigo 1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Trabalhar a constitucional garantia do direito à vida, saúde e princípios da assistência humanizada ao pa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Viabilizar mecanismos de democracia participativa, controle social e institu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Garantir a inclusão de medidas de esclarecimento e incentivo ao protagonis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rtigo 6º - O Pacto Social de que trata a presente lei poderá ser coordenado pela Prefeitura Municipal de Ribeirão Preto, ou ainda, pela Câmara Municipal de Ribeirão Preto, no caso de impossibilidade da primei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§ 1º - Na hipótese de não ser possível à execução do pacto Social pela Prefeitura, entidade privada sem fins lucrativos ou organizações não governamentais poderão coordenar as atividades relativas ao pac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- Na execução da presente lei poderão ser cadastradas entidades privadas ou públicas e organizações não-governamentais que aderirem ao pacto Social. </w:t>
        <w:br/>
        <w:br/>
        <w:t xml:space="preserve">Artigo 7º - Com a confirmação do disposto no artigo anterior, a presente lei poderá ser objeto de regulamentação, objetivando sua exec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Artigo 8º - As despesas decorrentes com a execução da presente lei correrão por conta de mediante doações de entidades privadas sem fins lucrativos, ou recursos advindos de convênios ou parcerias a serem firmados com entidades públicas, privadas e organizações não-governamenta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tigo 9º.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8 de jun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P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itura visa criar um Pacto Municipal Social para a humanização do par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b o prisma da constitucionalidade ou legalidade, não se vislumbra qualquer vício ou mácula, de modo que o mesmo está apto a receber o parecer favorável da Comissão de Constituição e Justiç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será a primeira iniciativa quanto à criação de Pactos Municipais Sociais, sendo que já possuímos os seguintes no município de Ribeirão Preto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color w:val="000000"/>
          <w:sz w:val="24"/>
          <w:szCs w:val="24"/>
        </w:rPr>
        <w:t>LEI MUNICIPAL n. 12.648/2011</w:t>
      </w:r>
      <w:r>
        <w:rPr>
          <w:rFonts w:cs="Arial" w:ascii="Arial" w:hAnsi="Arial"/>
          <w:color w:val="000000"/>
          <w:sz w:val="24"/>
          <w:szCs w:val="24"/>
        </w:rPr>
        <w:t xml:space="preserve">  - </w:t>
      </w:r>
      <w:r>
        <w:rPr>
          <w:rFonts w:cs="Arial" w:ascii="Arial" w:hAnsi="Arial"/>
          <w:bCs/>
          <w:i/>
          <w:sz w:val="24"/>
          <w:szCs w:val="24"/>
        </w:rPr>
        <w:t>DISPÕE SOBRE INSTITUIÇÃO DE PACTO MUNICIPAL SOCIAL, VISANDO À EDUCAÇÃO, CONTROLE E COMBATE AOS ACIDENTES DE TRÂNSITO COM VITIMAS, NO MUNICÍPIO DE RIBEIRÃO PRETO</w:t>
      </w:r>
      <w:r>
        <w:rPr>
          <w:rFonts w:cs="Arial" w:ascii="Arial" w:hAnsi="Arial"/>
          <w:bCs/>
          <w:sz w:val="24"/>
          <w:szCs w:val="24"/>
        </w:rPr>
        <w:t>, projeto de autoria do Vereador Léo Olivei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LEI MUNICIPAL n. 12.587/2011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i/>
          <w:sz w:val="24"/>
          <w:szCs w:val="24"/>
        </w:rPr>
        <w:t>DISPÕE SOBRE INSTITUIÇÃO DE PACTO MUNICIPAL SOCIAL VISANDO O COMBATE AO “BULLYING”</w:t>
      </w:r>
      <w:r>
        <w:rPr>
          <w:rFonts w:cs="Arial" w:ascii="Arial" w:hAnsi="Arial"/>
          <w:bCs/>
          <w:sz w:val="24"/>
          <w:szCs w:val="24"/>
        </w:rPr>
        <w:t>, projeto de autoria do vereador André Luiz da Silv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LEI MUNICIPAL n. 12.171/2009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i/>
          <w:sz w:val="24"/>
          <w:szCs w:val="24"/>
        </w:rPr>
        <w:t>DISPÕE SOBRE INSTITUIÇÃO DE PACTO MUNICIPAL SOCIAL VISANDO A DIFUSÃO DA LÍNGUA BRASILEIRA DE SINAIS – LIBRAS</w:t>
      </w:r>
      <w:r>
        <w:rPr>
          <w:rFonts w:cs="Arial" w:ascii="Arial" w:hAnsi="Arial"/>
          <w:bCs/>
          <w:sz w:val="24"/>
          <w:szCs w:val="24"/>
        </w:rPr>
        <w:t>, projeto de autoria do vereador Léo Olivei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izer que, todas as leis que versavam sobre Pactos Sociais foram de autoria de vereadores (Léo Oliveira, André Luiz da Silva) e foram sancionados, sem ressalvas, pela Chefia do Poder Executivo. Não há casos de vetos a projetos assemelhados, conforme pesquisa elaborada. Ressalte-se que estes projetos advém da legislatura anterior, porém sob os auspícios da mesma ocupante do cargo de Prefeit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s Pactos Municipais existentes no município consistiam em instituir campanhas educativas de combate aos acidentes de trânsito; combate ao </w:t>
      </w:r>
      <w:r>
        <w:rPr>
          <w:rFonts w:cs="Arial" w:ascii="Arial" w:hAnsi="Arial"/>
          <w:i/>
          <w:sz w:val="24"/>
          <w:szCs w:val="24"/>
        </w:rPr>
        <w:t>bullying</w:t>
      </w:r>
      <w:r>
        <w:rPr>
          <w:rFonts w:cs="Arial" w:ascii="Arial" w:hAnsi="Arial"/>
          <w:sz w:val="24"/>
          <w:szCs w:val="24"/>
        </w:rPr>
        <w:t xml:space="preserve"> e difusão das LIBRAS. O fim almejado deste projeto é promover a conscientização quanto à importância e difusão do parto humaniz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o teor deste projeto está coadunado aos outros tipos de Pactos Municipais, sem que se denote, traços de ingerência administrativa ou geração de despesas, razão pela qual, demonstra-se a constitucionalidade da proposi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inúmeras reivindicações de mulheres mães de Ribeirão Preto, socialmente organizadas, em relação às condições do parto no município, a partir de discussões e pesquisas baseadas em evidências e na literatura acadêmico-científica que relacionam o aumento do número de cesáreas ao aumento da mortalidade materna. Segundo o trabalho de mestrado “A experiência da cesárea indesejada: perspectivas das mulheres sobre decisões e suas implicações no parto e no nascimento”, da pesquisadora Heloísa de Oliveira Salgado, considerando que em Ribeirão Preto encontra-se um grande número de mulheres e bebês que sofrem complicações após o parto e precisam de internação e intervenções não esperadas para o período, além do fato de que um quarto das mulheres refere terem passado por algum tipo de violência (verbal, física ou negligência) durante a assistência ao parto - a violência obstétric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segundo a Organização Mundial de Saúde, apenas 10% a 15% das mulheres precisarão de uma cesárea, tendo esta sido indicada previamente, ainda durante a gestação, ou no decorrer da assistência ao parto e segundo as taxas publicadas pelo DATASUS em 2010, temos no país uma taxa de 52,27% de cesáreas, sendo que destas, 80% ocorrem no sistema suplementar (convênios) ou no privado. Já em Ribeirão Preto, também segundo o DATASUS, os dados para 2010 indicam que 59,43% dos nascimentos ocorreram por meio de uma cesárea, sendo que destes, o que releva Ribeirão Preto como uma das maiores taxas de cesárea do Estado de São Paulo. Segundo o SEADE (2011), </w:t>
      </w:r>
      <w:r>
        <w:rPr>
          <w:rFonts w:cs="Arial" w:ascii="Arial" w:hAnsi="Arial"/>
          <w:b/>
          <w:bCs/>
          <w:sz w:val="24"/>
          <w:szCs w:val="24"/>
        </w:rPr>
        <w:t xml:space="preserve">61,84 % </w:t>
      </w:r>
      <w:r>
        <w:rPr>
          <w:rFonts w:cs="Arial" w:ascii="Arial" w:hAnsi="Arial"/>
          <w:sz w:val="24"/>
          <w:szCs w:val="24"/>
        </w:rPr>
        <w:t>é a taxa estimada de cesárea na região administrativa/de governo Ribeirão Preto, sendo que em 2004 a taxa foi de 55,81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o subtrairmos as taxas de cesárea do município de Ribeirão Preto (59,43% %) pela orientação da OMS de que apenas 10 a 15% de mulheres precisariam de uma cesárea, temos um total de aproximadamente 44% mulheres que passaram por uma cesárea desnecessariament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o considerar o desejo das futuras mães, segundo um aclamado estudo acadêmico de Joseph Potter de 2001, 70% a 80% das mulheres, no início da gravidez, preferem o parto norm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dado importante, segundo a Fundação Perseu Abramo, sobre a atenção ao parto é que uma em cada quatro (25%) mulheres relatou ter sofrido, na hora do parto, ao menos uma entre 10 modalidades de violência sugeridas – com destaque para exame de toque doloroso (10%), negativa para alívio da dor (10%), não explicação para procedimentos adotados (9%), gritos de profissionais ao ser atendida (9%), negativa de atendimento (8%) e xingamentos ou humilhações (7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estes motivos, aguarda a aprovação desta propositu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935" cy="10769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146475977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84.8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214690839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900" cy="8712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871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7pt;height:686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Trntitcomp">
    <w:name w:val="trntitcomp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1:00Z</dcterms:created>
  <dc:creator>edgar</dc:creator>
  <dc:description/>
  <cp:keywords/>
  <dc:language>en-US</dc:language>
  <cp:lastModifiedBy>Dario Schezzi</cp:lastModifiedBy>
  <cp:lastPrinted>2011-05-24T17:40:00Z</cp:lastPrinted>
  <dcterms:modified xsi:type="dcterms:W3CDTF">2013-06-19T17:23:00Z</dcterms:modified>
  <cp:revision>12</cp:revision>
  <dc:subject/>
  <dc:title>PROJETO DE</dc:title>
</cp:coreProperties>
</file>