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4"/>
                <w:sz w:val="30"/>
              </w:rPr>
            </w:pPr>
            <w:r>
              <w:rPr>
                <w:rFonts w:cs="Arial" w:ascii="Arial" w:hAnsi="Arial"/>
                <w:b/>
                <w:spacing w:val="14"/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-160020</wp:posOffset>
                      </wp:positionV>
                      <wp:extent cx="4023360" cy="249237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3360" cy="2492280"/>
                                <a:chOff x="0" y="0"/>
                                <a:chExt cx="4023360" cy="24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23360" cy="12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960"/>
                                  <a:ext cx="4023360" cy="12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35pt;margin-top:-12.6pt;width:316.8pt;height:196.25pt" coordorigin="2767,-252" coordsize="6336,3925">
                      <v:rect id="shape_0" stroked="t" o:allowincell="f" style="position:absolute;left:2767;top:-252;width:6335;height:1962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767;top:1710;width:6335;height:1962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w:t xml:space="preserve">PROJETO 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201930</wp:posOffset>
                      </wp:positionV>
                      <wp:extent cx="3886200" cy="902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902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71.05pt;mso-wrap-distance-left:9.05pt;mso-wrap-distance-right:9.05pt;mso-wrap-distance-top:0pt;mso-wrap-distance-bottom:0pt;margin-top:15.9pt;mso-position-vertical-relative:text;margin-left:149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4"/>
                <w:sz w:val="30"/>
              </w:rPr>
            </w:pPr>
            <w:r>
              <w:rPr>
                <w:rFonts w:cs="Arial" w:ascii="Arial" w:hAnsi="Arial"/>
                <w:b/>
                <w:spacing w:val="14"/>
                <w:sz w:val="30"/>
              </w:rPr>
              <w:t>L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4"/>
                <w:sz w:val="30"/>
              </w:rPr>
            </w:pPr>
            <w:r>
              <w:rPr>
                <w:rFonts w:cs="Arial" w:ascii="Arial" w:hAnsi="Arial"/>
                <w:b/>
                <w:spacing w:val="14"/>
                <w:sz w:val="30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  <w:u w:val="single"/>
              </w:rPr>
              <w:t>D E S P A C H O</w:t>
            </w:r>
          </w:p>
          <w:p>
            <w:pPr>
              <w:pStyle w:val="Normal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14"/>
                <w:sz w:val="30"/>
              </w:rPr>
              <w:t>Nº</w:t>
            </w:r>
            <w:r>
              <w:rPr>
                <w:b/>
                <w:spacing w:val="14"/>
              </w:rPr>
              <w:t xml:space="preserve"> 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08480</wp:posOffset>
                      </wp:positionH>
                      <wp:positionV relativeFrom="paragraph">
                        <wp:posOffset>10160</wp:posOffset>
                      </wp:positionV>
                      <wp:extent cx="3771900" cy="11912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191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Ementa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Denomina Logradouro Público ou Próprio Municipal de Nelson Mandela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93.8pt;mso-wrap-distance-left:9.05pt;mso-wrap-distance-right:9.05pt;mso-wrap-distance-top:0pt;mso-wrap-distance-bottom:0pt;margin-top:0.8pt;mso-position-vertical-relative:text;margin-left:142.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Ement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Denomina Logradouro Público ou Próprio Municipal de Nelson Mandel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</w:r>
          </w:p>
          <w:p>
            <w:pPr>
              <w:pStyle w:val="Normal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</w:r>
          </w:p>
        </w:tc>
      </w:tr>
    </w:tbl>
    <w:p>
      <w:pPr>
        <w:pStyle w:val="Normal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b/>
          <w:b/>
          <w:spacing w:val="14"/>
          <w:lang w:val="en-US" w:eastAsia="en-US"/>
        </w:rPr>
      </w:pPr>
      <w:r>
        <w:rPr>
          <w:b/>
          <w:spacing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7515</wp:posOffset>
                </wp:positionH>
                <wp:positionV relativeFrom="paragraph">
                  <wp:posOffset>36830</wp:posOffset>
                </wp:positionV>
                <wp:extent cx="6125845" cy="1050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050840"/>
                          <a:chOff x="0" y="0"/>
                          <a:chExt cx="6125760" cy="105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04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NHOR PRESID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718920"/>
                            <a:ext cx="38797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presentamos à consideração da Casa o seguinte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5pt;margin-top:2.9pt;width:482.35pt;height:82.75pt" coordorigin="-689,58" coordsize="9647,1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9;top:58;width:3055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NHOR PRESI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1190;width:610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4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presentamos à consideração da Casa o seguin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jc w:val="both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pacing w:val="14"/>
          <w:sz w:val="22"/>
          <w:szCs w:val="22"/>
        </w:rPr>
      </w:pPr>
      <w:r>
        <w:rPr>
          <w:b/>
          <w:spacing w:val="14"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º - Fica, pela presente lei denominado </w:t>
      </w:r>
      <w:r>
        <w:rPr>
          <w:rFonts w:cs="Arial" w:ascii="Arial" w:hAnsi="Arial"/>
          <w:b/>
          <w:sz w:val="22"/>
          <w:szCs w:val="22"/>
        </w:rPr>
        <w:t>Nelson Mandela</w:t>
      </w:r>
      <w:r>
        <w:rPr>
          <w:rFonts w:cs="Arial" w:ascii="Arial" w:hAnsi="Arial"/>
          <w:sz w:val="22"/>
          <w:szCs w:val="22"/>
        </w:rPr>
        <w:t xml:space="preserve"> como logradouro público ou própri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rtigo 2º – A denominação que se trata o caput do presente artigo será dada por ato do Chefe do Executivo Municipal, a um logadouro público ou próprio municipal que, a partir da vigência dessa lei, esteja ainda sem nomencla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Artigo 3º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5 de Dezembro de  20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PAP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 À PROPOSI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spacing w:lineRule="atLeast" w:line="301" w:before="100" w:after="1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 momento em que a população brasileira vai às ruas manifestar sua vontade e resgatar a participação social, necessária a manutenção da Democracia ocorre o falecimento de Nelson Rolihlahla Mandela, líder mundial e modelo de liberdade, justiça e democracia. </w:t>
      </w:r>
    </w:p>
    <w:p>
      <w:pPr>
        <w:pStyle w:val="NormalWeb"/>
        <w:spacing w:lineRule="atLeast" w:line="270" w:before="0" w:after="1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dela nasceu em Mvezo, África do Sul, fundador do Congresso Nacional Africano Liga da Juventude (ANCYL) sendo posteriormente eleito como Secretário Nacional da ANCYL. Lançou a Campanha "Defiance", uma grande campanha de desobediência civil contra o apartheid (regime que segregava racialmente os direitos políticos, sociais e econômicos) onde foi acusado por traição. Defendeu a militância pacífica até o massacre em Shaperville na qual 69 homens, mulheres e crianças são mortas e com cerca de 200 feridos; após isso Mandela começa a incitar greves gerais no país o que resulta em sua prisão onde teve uma pena inicial de cinco anos. Em um julgamento por sabotagem ele profere as seguinte palavras: </w:t>
      </w:r>
    </w:p>
    <w:p>
      <w:pPr>
        <w:pStyle w:val="NormalWeb"/>
        <w:spacing w:lineRule="atLeast" w:line="270" w:before="0" w:after="135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"Lutei contra a dominação branca e lutei contra a dominação negra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Eu estimo o ideal de uma sociedade democrática e livre na qual todas as pessoas convivam em harmonia e com oportunidades iguais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É um ideal que espero viver e alcançar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Mas, se for preciso, é um ideal pelo qual estou preparado para morrer ".</w:t>
      </w:r>
    </w:p>
    <w:p>
      <w:pPr>
        <w:pStyle w:val="NormalWeb"/>
        <w:spacing w:lineRule="atLeast" w:line="270" w:before="0" w:after="135"/>
        <w:jc w:val="both"/>
        <w:rPr>
          <w:rFonts w:ascii="Arial" w:hAnsi="Arial" w:cs="Arial"/>
          <w:sz w:val="20"/>
          <w:szCs w:val="20"/>
        </w:rPr>
      </w:pPr>
      <w:r>
        <w:rPr>
          <w:rStyle w:val="Notranslate"/>
          <w:rFonts w:cs="Arial" w:ascii="Arial" w:hAnsi="Arial"/>
          <w:sz w:val="20"/>
          <w:szCs w:val="20"/>
        </w:rPr>
        <w:t>É condenado à prisão perpétua, continua sua militância na prisão, muitas vezes rejeitando ofertas de liberdade condicional. Nelson Mandela mergulhou em conversações oficiais para acabar com o governo da minoria branca e em 1991 foi eleito presidente do ANC para substituir o enfermo amigo Oliver Tambo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Notranslate"/>
          <w:rFonts w:cs="Arial" w:ascii="Arial" w:hAnsi="Arial"/>
          <w:sz w:val="20"/>
          <w:szCs w:val="20"/>
        </w:rPr>
        <w:t>Em 1993, ele ganhou o Prêmio Nobel da Paz e em 27 de abril 1994 ele votou pela primeira vez em sua vida. Em 10 de Maio de 1994, foi declarado o primeiro presidente democraticamente eleito da África do Sul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Notranslate"/>
          <w:rFonts w:cs="Arial" w:ascii="Arial" w:hAnsi="Arial"/>
          <w:sz w:val="20"/>
          <w:szCs w:val="20"/>
        </w:rPr>
        <w:t>Em seu 80 º aniversário, em 1998, casou-se com Graça Machel, sua terceira esposa. Fiel à sua promessa Nelson Mandela deixou o cargo em 1999, depois de um mandato como presidente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Notranslate"/>
          <w:rFonts w:cs="Arial" w:ascii="Arial" w:hAnsi="Arial"/>
          <w:sz w:val="20"/>
          <w:szCs w:val="20"/>
        </w:rPr>
        <w:t>Ele continuou a trabalhar com o Fundo das Crianças Nelson Mandela ele montou em 1995 e estabeleceu a Fundação Nelson Mandela e da Fundação Mandela-Rhodes. Em abril de 2007 o seu neto Mandla Mandela tornou-se presidente do Conselho Tradicional Mvezo em uma cerimônia no Mvezo Great Place. Nelson Mandela nunca vacilou em sua devoção à democracia, igualdade e aprendizagem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Notranslate"/>
          <w:rFonts w:cs="Arial" w:ascii="Arial" w:hAnsi="Arial"/>
          <w:sz w:val="20"/>
          <w:szCs w:val="20"/>
        </w:rPr>
        <w:t>Apesar da terrível provocação, ele nunca respondeu racismo com racismo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Notranslate"/>
          <w:rFonts w:cs="Arial" w:ascii="Arial" w:hAnsi="Arial"/>
          <w:sz w:val="20"/>
          <w:szCs w:val="20"/>
        </w:rPr>
        <w:t>Sua vida tem sido uma inspiração para todos aqueles que são oprimidos e privados, a todos os que se opõem à opressão e privação.</w:t>
      </w:r>
    </w:p>
    <w:p>
      <w:pPr>
        <w:pStyle w:val="NormalWeb"/>
        <w:spacing w:lineRule="atLeast" w:line="301" w:before="100" w:after="1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iografia extraída dos sítios (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www.un.org/en/events/mandeladay/index.shtml</w:t>
        </w:r>
      </w:hyperlink>
      <w:r>
        <w:rPr>
          <w:rFonts w:cs="Arial" w:ascii="Arial" w:hAnsi="Arial"/>
          <w:i/>
          <w:sz w:val="20"/>
          <w:szCs w:val="20"/>
        </w:rPr>
        <w:t xml:space="preserve"> e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www.nelsonmandela.org/</w:t>
        </w:r>
      </w:hyperlink>
      <w:r>
        <w:rPr>
          <w:rFonts w:cs="Arial" w:ascii="Arial" w:hAnsi="Arial"/>
          <w:i/>
          <w:sz w:val="20"/>
          <w:szCs w:val="20"/>
        </w:rPr>
        <w:t xml:space="preserve"> )</w:t>
      </w:r>
    </w:p>
    <w:p>
      <w:pPr>
        <w:pStyle w:val="NormalWeb"/>
        <w:spacing w:lineRule="atLeast" w:line="301" w:before="0" w:after="1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spacing w:lineRule="atLeast" w:line="301" w:before="0" w:after="151"/>
        <w:jc w:val="both"/>
        <w:rPr/>
      </w:pPr>
      <w:r>
        <w:rPr>
          <w:rFonts w:cs="Arial" w:ascii="Arial" w:hAnsi="Arial"/>
          <w:sz w:val="20"/>
          <w:szCs w:val="20"/>
        </w:rPr>
        <w:t>Reconhendo os relevantes serviços prestados para a humanidade que se espera a aprovação da presente propositura.</w:t>
      </w:r>
    </w:p>
    <w:sectPr>
      <w:headerReference w:type="default" r:id="rId4"/>
      <w:footerReference w:type="default" r:id="rId5"/>
      <w:type w:val="nextPage"/>
      <w:pgSz w:w="11906" w:h="16838"/>
      <w:pgMar w:left="1985" w:right="136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0895</wp:posOffset>
              </wp:positionH>
              <wp:positionV relativeFrom="paragraph">
                <wp:posOffset>-252095</wp:posOffset>
              </wp:positionV>
              <wp:extent cx="6972935" cy="10769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1076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999" w:dyaOrig="17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9.95pt;height:85.25pt" filled="f" o:ole="">
                                <v:imagedata r:id="rId2" o:title=""/>
                              </v:shape>
                              <o:OLEObject Type="Embed" ProgID="" ShapeID="ole_rId1" DrawAspect="Content" ObjectID="_67524309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05pt;height:84.8pt;mso-wrap-distance-left:9.05pt;mso-wrap-distance-right:9.05pt;mso-wrap-distance-top:0pt;mso-wrap-distance-bottom:0pt;margin-top:-19.85pt;mso-position-vertical-relative:text;margin-left:-63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999" w:dyaOrig="17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9.95pt;height:85.25pt" filled="f" o:ole="">
                          <v:imagedata r:id="rId4" o:title=""/>
                        </v:shape>
                        <o:OLEObject Type="Embed" ProgID="" ShapeID="ole_rId3" DrawAspect="Content" ObjectID="_1273106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5940</wp:posOffset>
              </wp:positionH>
              <wp:positionV relativeFrom="paragraph">
                <wp:posOffset>789940</wp:posOffset>
              </wp:positionV>
              <wp:extent cx="6311900" cy="8712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871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7pt;height:686pt;mso-wrap-distance-left:9.05pt;mso-wrap-distance-right:9.05pt;mso-wrap-distance-top:0pt;mso-wrap-distance-bottom:0pt;margin-top:62.2pt;mso-position-vertical-relative:text;margin-left:-42.2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4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Trntitcomp">
    <w:name w:val="trntitcomp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en/events/mandeladay/index.shtml" TargetMode="External"/><Relationship Id="rId3" Type="http://schemas.openxmlformats.org/officeDocument/2006/relationships/hyperlink" Target="http://www.nelsonmandel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Resolução_timbre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54:00Z</dcterms:created>
  <dc:creator>edgar</dc:creator>
  <dc:description/>
  <cp:keywords/>
  <dc:language>en-US</dc:language>
  <cp:lastModifiedBy>User</cp:lastModifiedBy>
  <cp:lastPrinted>2013-06-27T19:40:00Z</cp:lastPrinted>
  <dcterms:modified xsi:type="dcterms:W3CDTF">2013-12-05T22:30:00Z</dcterms:modified>
  <cp:revision>5</cp:revision>
  <dc:subject/>
  <dc:title>PROJETO DE</dc:title>
</cp:coreProperties>
</file>