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-160020</wp:posOffset>
                      </wp:positionV>
                      <wp:extent cx="4023360" cy="24923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2492280"/>
                                <a:chOff x="0" y="0"/>
                                <a:chExt cx="4023360" cy="24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3360" cy="12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4023360" cy="12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5pt;margin-top:-12.6pt;width:316.8pt;height:196.25pt" coordorigin="2767,-252" coordsize="6336,3925">
                      <v:rect id="shape_0" stroked="t" o:allowincell="f" style="position:absolute;left:2767;top:-252;width:6335;height:196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767;top:1710;width:6335;height:196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t xml:space="preserve">PROJETO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01930</wp:posOffset>
                      </wp:positionV>
                      <wp:extent cx="3886200" cy="902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902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71.05pt;mso-wrap-distance-left:9.05pt;mso-wrap-distance-right:9.05pt;mso-wrap-distance-top:0pt;mso-wrap-distance-bottom:0pt;margin-top:15.9pt;mso-position-vertical-relative:text;margin-left:149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w:t>L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  <w:u w:val="single"/>
              </w:rPr>
              <w:t>D E S P A C H O</w:t>
            </w:r>
          </w:p>
          <w:p>
            <w:pPr>
              <w:pStyle w:val="Normal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30"/>
              </w:rPr>
              <w:t>Nº</w:t>
            </w:r>
            <w:r>
              <w:rPr>
                <w:b/>
                <w:spacing w:val="14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08480</wp:posOffset>
                      </wp:positionH>
                      <wp:positionV relativeFrom="paragraph">
                        <wp:posOffset>10160</wp:posOffset>
                      </wp:positionV>
                      <wp:extent cx="3771900" cy="11912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191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Ementa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Denomina Logradouro Público ou Próprio Municipal Dr. Izao Carneiro Soare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93.8pt;mso-wrap-distance-left:9.05pt;mso-wrap-distance-right:9.05pt;mso-wrap-distance-top:0pt;mso-wrap-distance-bottom:0pt;margin-top:0.8pt;mso-position-vertical-relative:text;margin-left:142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Ement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enomina Logradouro Público ou Próprio Municipal Dr. Izao Carneiro Soa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  <w:p>
            <w:pPr>
              <w:pStyle w:val="Normal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</w:tc>
      </w:tr>
    </w:tbl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  <w:lang w:val="en-US" w:eastAsia="en-US"/>
        </w:rPr>
      </w:pPr>
      <w:r>
        <w:rPr>
          <w:b/>
          <w:spacing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7515</wp:posOffset>
                </wp:positionH>
                <wp:positionV relativeFrom="paragraph">
                  <wp:posOffset>36830</wp:posOffset>
                </wp:positionV>
                <wp:extent cx="6125845" cy="1050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050840"/>
                          <a:chOff x="0" y="0"/>
                          <a:chExt cx="6125760" cy="105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0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NHOR PRESID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18920"/>
                            <a:ext cx="3879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presentamos à consideração da Casa o seguinte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2.9pt;width:482.35pt;height:82.75pt" coordorigin="-689,58" coordsize="9647,1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9;top:58;width:305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NHOR PRES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190;width:610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4"/>
                            <w:szCs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presentamos à consideração da Casa o segui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Artigo 1º - Fica, pela presente lei denominado </w:t>
      </w:r>
      <w:r>
        <w:rPr>
          <w:rFonts w:cs="Arial" w:ascii="Arial" w:hAnsi="Arial"/>
          <w:b/>
          <w:sz w:val="26"/>
          <w:szCs w:val="26"/>
        </w:rPr>
        <w:t>logradouro Público ou Próprio Municipal Dr. Izao Carneiro So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rtigo 2º – A denominação que se trata o caput do presente artigo será dada por ato do Chefe do Executivo Municipal, a um logadouro público ou próprio municipal que, a partir da vigência dessa lei, esteja ainda sem nomencla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t>Artigo 3º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21 de outu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P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 À PROPOSI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r. Izao Carneiro Soares, Médico formado pela Faculdade de Ciências Médicas da Santa Casa de São Paulo em 17 de dezembro de 1971, atuado na área da homeopatia desde 1972, fundou o Museu de Homeopatia Abrahão Brickmann em 25 de julho de 198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Faleceu em 20.10.201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elos relevantes serviços prestados ai Município que se espera a aprovação da presente propositura.</w:t>
      </w:r>
    </w:p>
    <w:sectPr>
      <w:headerReference w:type="default" r:id="rId2"/>
      <w:footerReference w:type="default" r:id="rId3"/>
      <w:type w:val="nextPage"/>
      <w:pgSz w:w="11906" w:h="16838"/>
      <w:pgMar w:left="1985" w:right="136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0895</wp:posOffset>
              </wp:positionH>
              <wp:positionV relativeFrom="paragraph">
                <wp:posOffset>-252095</wp:posOffset>
              </wp:positionV>
              <wp:extent cx="6972935" cy="10769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99" w:dyaOrig="1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9.95pt;height:85.25pt" filled="f" o:ole="">
                                <v:imagedata r:id="rId2" o:title=""/>
                              </v:shape>
                              <o:OLEObject Type="Embed" ProgID="" ShapeID="ole_rId1" DrawAspect="Content" ObjectID="_168331030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05pt;height:84.8pt;mso-wrap-distance-left:9.05pt;mso-wrap-distance-right:9.05pt;mso-wrap-distance-top:0pt;mso-wrap-distance-bottom:0pt;margin-top:-19.85pt;mso-position-vertical-relative:text;margin-left:-6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99" w:dyaOrig="1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9.95pt;height:85.25pt" filled="f" o:ole="">
                          <v:imagedata r:id="rId4" o:title=""/>
                        </v:shape>
                        <o:OLEObject Type="Embed" ProgID="" ShapeID="ole_rId3" DrawAspect="Content" ObjectID="_5048341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5940</wp:posOffset>
              </wp:positionH>
              <wp:positionV relativeFrom="paragraph">
                <wp:posOffset>789940</wp:posOffset>
              </wp:positionV>
              <wp:extent cx="6311900" cy="8712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871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7pt;height:686pt;mso-wrap-distance-left:9.05pt;mso-wrap-distance-right:9.05pt;mso-wrap-distance-top:0pt;mso-wrap-distance-bottom:0pt;margin-top:62.2pt;mso-position-vertical-relative:text;margin-left:-42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4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Trntitcomp">
    <w:name w:val="trntitcomp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Resolução_timbr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5:00Z</dcterms:created>
  <dc:creator>edgar</dc:creator>
  <dc:description/>
  <cp:keywords/>
  <dc:language>en-US</dc:language>
  <cp:lastModifiedBy>User</cp:lastModifiedBy>
  <cp:lastPrinted>2011-05-24T17:40:00Z</cp:lastPrinted>
  <dcterms:modified xsi:type="dcterms:W3CDTF">2014-07-14T12:38:00Z</dcterms:modified>
  <cp:revision>3</cp:revision>
  <dc:subject/>
  <dc:title>PROJETO DE</dc:title>
</cp:coreProperties>
</file>