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3360" cy="24923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492280"/>
                                <a:chOff x="0" y="0"/>
                                <a:chExt cx="4023360" cy="24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8pt;height:196.25pt" coordorigin="2767,-252" coordsize="6336,3925">
                      <v:rect id="shape_0" stroked="t" o:allowincell="f" style="position:absolute;left:2767;top:-252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67;top:1710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6200" cy="902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71.05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w:t xml:space="preserve">LE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30"/>
              </w:rPr>
              <w:t>Nº</w:t>
            </w:r>
            <w:r>
              <w:rPr>
                <w:b/>
                <w:spacing w:val="14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60020</wp:posOffset>
                      </wp:positionV>
                      <wp:extent cx="3771900" cy="948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948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clui no calendário oficial de eventos do município de Ribeirão Preto o “</w:t>
                                  </w: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Dia Municipal do enfrentamento da Fibromialgia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74.65pt;mso-wrap-distance-left:9.05pt;mso-wrap-distance-right:9.05pt;mso-wrap-distance-top:0pt;mso-wrap-distance-bottom:0pt;margin-top:12.6pt;mso-position-vertical-relative:text;margin-left:151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nclui no calendário oficial de eventos do município de Ribeirão Preto o “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sz w:val="24"/>
                                <w:szCs w:val="24"/>
                              </w:rPr>
                              <w:t>Dia Municipal do enfrentamento da Fibromialgi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</w:tr>
    </w:tbl>
    <w:p>
      <w:pPr>
        <w:pStyle w:val="Normal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5845" cy="105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050840"/>
                          <a:chOff x="0" y="0"/>
                          <a:chExt cx="6125760" cy="10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9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35pt;height:82.75pt" coordorigin="-689,58" coordsize="9647,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incluído no calendário oficial de eventos do município de Ribeirão Preto, o “</w:t>
      </w:r>
      <w:r>
        <w:rPr>
          <w:b/>
          <w:sz w:val="24"/>
          <w:szCs w:val="24"/>
        </w:rPr>
        <w:t>Dia Municipal do enfrentamento da Fibromialgia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 O dia será comemorado anualmente em 12 de M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atividades alusivas ao “</w:t>
      </w:r>
      <w:r>
        <w:rPr>
          <w:rFonts w:cs="Calibri" w:ascii="Calibri" w:hAnsi="Calibri"/>
          <w:b/>
          <w:sz w:val="22"/>
          <w:szCs w:val="22"/>
        </w:rPr>
        <w:t>Dia Municipal do enfrentamento da Fibromialgia</w:t>
      </w:r>
      <w:r>
        <w:rPr>
          <w:sz w:val="24"/>
          <w:szCs w:val="24"/>
        </w:rPr>
        <w:t>” poderão ser desenvolvidas e difundidas pelas entidades representativas no municíp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lei entra em vigor na data de sua publicação, revogadas as disposições em contrá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, 3 de jul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PA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índrome da Fibromialgia é uma condição de sofrimento crônico, generalizado e de difícil tratamento, cujos sintomas mais comuns são dores constantes e viscerais, distúrbios de sono, fadiga, irritabilidade, intolerância a exercícios, depressão e problemas neurológicos. A síndrome se caracterizada mais por seus sintomas do que por alterações orgânicas estruturais e é freqüente em até 5% na população mundial, podendo chegar a 7,5% em pacientes hospitalizados e em 14% quando esta medição é realizada em clínicas reumatológicas. Alguns trabalhos científicos sugerem que, no Brasil, a incidência pode chegar até a 10% da população, pois a situação se agrava nos contextos de fragilidade econôm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bromialgia é uma doença que dificulta os relacionamentos pessoais e prejudica o rendimento profissional e intelectual dos acometidos. Nesse sentido, a falta de conhecimento sobre o assunto pode gerar o preconceito contra o doente que, muitas vezes, é rotulado de formas cruéis e inadequ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gumas cidades do Brasil têm demonstrado atenção especial ao tema, instituindo uma data específica (12 de Maio) como uma oportunidade de incentivo a estudos e pesquisas científicas, de conscientização e popularização do assunto e, sobretudo, de dar visibilidade e apoio da sociedade e do governo às pessoas acometidas pela síndro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razão da importância desta prática médica e objetivando sua maior valorização, aguardamos a aprovação pelos nobres pares, da propositura do </w:t>
      </w:r>
      <w:r>
        <w:rPr>
          <w:b/>
          <w:sz w:val="24"/>
          <w:szCs w:val="24"/>
        </w:rPr>
        <w:t>Dia Municipal do enfrentamento da Fibromialgi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2935" cy="10769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203327796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05pt;height:84.8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1324089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1900" cy="8712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871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7pt;height:686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0:00Z</dcterms:created>
  <dc:creator>edgar</dc:creator>
  <dc:description/>
  <cp:keywords/>
  <dc:language>en-US</dc:language>
  <cp:lastModifiedBy>Marcos Papa</cp:lastModifiedBy>
  <cp:lastPrinted>2011-05-24T17:40:00Z</cp:lastPrinted>
  <dcterms:modified xsi:type="dcterms:W3CDTF">2013-07-03T14:54:00Z</dcterms:modified>
  <cp:revision>5</cp:revision>
  <dc:subject/>
  <dc:title>PROJETO DE</dc:title>
</cp:coreProperties>
</file>