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4"/>
                <w:sz w:val="30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-160020</wp:posOffset>
                      </wp:positionV>
                      <wp:extent cx="4023360" cy="24923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3360" cy="2492280"/>
                                <a:chOff x="0" y="0"/>
                                <a:chExt cx="4023360" cy="24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3360" cy="12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960"/>
                                  <a:ext cx="4023360" cy="12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35pt;margin-top:-12.6pt;width:316.8pt;height:196.25pt" coordorigin="2767,-252" coordsize="6336,3925">
                      <v:rect id="shape_0" stroked="t" o:allowincell="f" style="position:absolute;left:2767;top:-252;width:6335;height:1962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767;top:1710;width:6335;height:1962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w:t xml:space="preserve">PROJETO 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201930</wp:posOffset>
                      </wp:positionV>
                      <wp:extent cx="3886200" cy="902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902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71.05pt;mso-wrap-distance-left:9.05pt;mso-wrap-distance-right:9.05pt;mso-wrap-distance-top:0pt;mso-wrap-distance-bottom:0pt;margin-top:15.9pt;mso-position-vertical-relative:text;margin-left:149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4"/>
                <w:sz w:val="30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  <w:t xml:space="preserve">LE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4"/>
                <w:sz w:val="30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  <w:u w:val="single"/>
              </w:rPr>
              <w:t>D E S P A C H O</w:t>
            </w:r>
          </w:p>
          <w:p>
            <w:pPr>
              <w:pStyle w:val="Normal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30"/>
              </w:rPr>
              <w:t>Nº</w:t>
            </w:r>
            <w:r>
              <w:rPr>
                <w:b/>
                <w:spacing w:val="14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22780</wp:posOffset>
                      </wp:positionH>
                      <wp:positionV relativeFrom="paragraph">
                        <wp:posOffset>160020</wp:posOffset>
                      </wp:positionV>
                      <wp:extent cx="3771900" cy="948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948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clui no calendário oficial de eventos do município de Ribeirão Preto o “Dia da Homeopatia”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74.65pt;mso-wrap-distance-left:9.05pt;mso-wrap-distance-right:9.05pt;mso-wrap-distance-top:0pt;mso-wrap-distance-bottom:0pt;margin-top:12.6pt;mso-position-vertical-relative:text;margin-left:151.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Inclui no calendário oficial de eventos do município de Ribeirão Preto o “Dia da Homeopatia”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  <w:p>
            <w:pPr>
              <w:pStyle w:val="Normal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</w:tc>
      </w:tr>
    </w:tbl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  <w:lang w:val="en-US" w:eastAsia="en-US"/>
        </w:rPr>
      </w:pPr>
      <w:r>
        <w:rPr>
          <w:b/>
          <w:spacing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7515</wp:posOffset>
                </wp:positionH>
                <wp:positionV relativeFrom="paragraph">
                  <wp:posOffset>36830</wp:posOffset>
                </wp:positionV>
                <wp:extent cx="6125845" cy="1050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050840"/>
                          <a:chOff x="0" y="0"/>
                          <a:chExt cx="6125760" cy="105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04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NHOR PRESID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718920"/>
                            <a:ext cx="38797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presentamos à consideração da Casa o seguinte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5pt;margin-top:2.9pt;width:482.35pt;height:82.75pt" coordorigin="-689,58" coordsize="9647,1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9;top:58;width:3055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NHOR PRESI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1190;width:610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presentamos à consideração da Casa o seguin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incluído no calendário oficial de eventos do município de Ribeirão Preto, o “Dia da Homeopat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 O dia será comemorado anualmente em 21 de novemb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s atividades alusivas ao “Dia da Homeopatia” poderão ser desenvolvidas e difundidas pelas entidades representativas no municípi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Esta lei entra em vigor na data de sua publicação, revogadas as disposições em contrá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, 30 de abril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PAP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 À PROPOSITUR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jc w:val="both"/>
        <w:rPr/>
      </w:pPr>
      <w:r>
        <w:rPr>
          <w:sz w:val="22"/>
          <w:szCs w:val="22"/>
        </w:rPr>
        <w:t>A palavra "homeopatia" tem origem grega (homeo = "semelhante" + patia = "sofrimento" ou seja, "sofrimento semelhante"). A homeopatia é um ramo da medicina criado e desenvolvido pelo médico alemão Christian Friedrich Samuel Hahnemann (1755-1843). Foi do "princípio da semelhança" que se originou toda a base do tratamento homeopático. Já Hipócrates, o "pai da medicina moderna", descrevia dois princípios básicos da cura: o "princípio da similitude" (os semelhantes se curam pelos semelhantes) e o "princípio dos contrários" (os contrários se curam pelos contrários).  Este último princípio, adotado no século II pelo médico grego Cláudios Galeno, é usado até hoje, pois os tratamentos são feitos à base de anti (prefixo grego que significa "ação contrária", "oposição"): antibiótico, antiinflamatório, antibacteriano, antialérgico, anti-séptico, etc. Em razão dessa descoberta, Hahnemann voltou a clinicar e passou a experimentar em si mesmo um número cada vez maior de substâncias. Após seis anos de intenso trabalho e observação clínica rigorosa, em 1796, publicou seu primeiro artigo sobre o assunto. Em 1810, publicou a primeira edição de seu mais importante livro: Organon da arte de curar. Neste mesmo ano, o brasileiro José Bonifácio de Andrada e Silva, o Patriarca da Independência, grande naturalista e estudioso da mineralogia, conheceu a teoria homeopática ao se corresponder com Hahnemann, considerado o maior químico da época.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>O dia 21 de novembro é a data em que se comemora o Dia da Homeopatia</w:t>
      </w:r>
      <w:r>
        <w:rPr>
          <w:sz w:val="22"/>
          <w:szCs w:val="22"/>
        </w:rPr>
        <w:t>, foi oficialmente instituído em homenagem à chegada em terras brasileiras do homeopata francês Dr. Benoit Jules Mure (1809-1858), a bordo do navio Eole, junto com 100 famílias provenientes da França.  Chegando ao Rio de Janeiro, começa a clinicar e a difundir a homeopatia no bairro da Lapa.  Bento Mure como passa a ser conhecido no Brasil, após autorização do governo imperial brasileiro, em 22 de dezembro, parte junto com as 100 famílias a colonizar a península do Saí, na divisa do Paraná com Santa Catarina, visando criar um falanstério, uma colônia industrial com pessoas qualificadas que fabricariam máquinas a vapor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Após diversos problemas, a colônia do Saí não chega a prosperar, obrigando Mure a voltar ao Rio de Janeiro em meados de 1843, mas sem antes instalar o Instituto Homeopático do Saí e uma Escola Suplementar de Medicina sob a orientação do Dr. Thomaz da Silveira. No Rio de Janeiro, em Dezembro de 1843, junto com o médico português e discípulo Vicente José Lisboa, fundou-se o Instituto Homeopático do Brasil, propagando a homeopatia em favor dos escravos, pobres e excluídos pela sociedade, já que era um tratamento barato e eficaz, sendo um entusiasta de uma medicina social mais efetiva. Posteriormente, cria-se a escola de formação homeopática, a Escola Homeopática do Brasil, para formação dentro dos princípios hahnemannianos puros.  A partir desta iniciativa, criam-se novos consultórios na cidade e no interior do Rio e São Paulo expandindo a atividade homeopática. Inaugura-se também, o que viria a ser a primeira farmácia homeopática do país, chamada de Botica Homeopática Central assim como a Casa de Saúde Homeopática na Chácara do Marechal Sampaio, fundada em 1846. Dr.Mure deixa o país em 13 de abril de 1848, porém como legados ficam mais de 75 dispensários, as obras “Patogenesia Brasileira e Doutrina da Escola Médica do Rio de Janeiro” e “Prática Elementar da Homeopatia”, esta com uma tiragem de mais de 10.000 exemplares, que ajuda a reduzir a taxa de mortalidade de 10% para 2 a 3%, entre os escravos das plantações de cana de açúcar, além de ter formado mais de 500 alunos. Dr. Bento Mure acaba falecendo em 4 de março de 1858, no Egito, quando se preparava para voltar ao Brasil. (</w:t>
      </w:r>
      <w:r>
        <w:rPr>
          <w:sz w:val="16"/>
          <w:szCs w:val="16"/>
        </w:rPr>
        <w:t xml:space="preserve">Fonte: DIA DA HOMEOPATIA, Portal São Francisco, disponível em </w:t>
      </w:r>
      <w:hyperlink r:id="rId2">
        <w:r>
          <w:rPr>
            <w:rStyle w:val="InternetLink"/>
            <w:sz w:val="16"/>
            <w:szCs w:val="16"/>
          </w:rPr>
          <w:t>www.portalsaofrancisco.com.br</w:t>
        </w:r>
      </w:hyperlink>
      <w:r>
        <w:rPr>
          <w:sz w:val="16"/>
          <w:szCs w:val="16"/>
        </w:rPr>
        <w:t>, acesso em 30.4.2013</w:t>
      </w:r>
      <w:r>
        <w:rPr>
          <w:sz w:val="22"/>
          <w:szCs w:val="22"/>
        </w:rPr>
        <w:t xml:space="preserve">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razão da importância desta prática médica e objetivando sua maior valorização, aguarda a aprovação desta propositura pelos nobres p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36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0895</wp:posOffset>
              </wp:positionH>
              <wp:positionV relativeFrom="paragraph">
                <wp:posOffset>-252095</wp:posOffset>
              </wp:positionV>
              <wp:extent cx="6972935" cy="10769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1076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999" w:dyaOrig="17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9.95pt;height:85.25pt" filled="f" o:ole="">
                                <v:imagedata r:id="rId2" o:title=""/>
                              </v:shape>
                              <o:OLEObject Type="Embed" ProgID="" ShapeID="ole_rId1" DrawAspect="Content" ObjectID="_1271565994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05pt;height:84.8pt;mso-wrap-distance-left:9.05pt;mso-wrap-distance-right:9.05pt;mso-wrap-distance-top:0pt;mso-wrap-distance-bottom:0pt;margin-top:-19.85pt;mso-position-vertical-relative:text;margin-left:-63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999" w:dyaOrig="17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9.95pt;height:85.25pt" filled="f" o:ole="">
                          <v:imagedata r:id="rId4" o:title=""/>
                        </v:shape>
                        <o:OLEObject Type="Embed" ProgID="" ShapeID="ole_rId3" DrawAspect="Content" ObjectID="_214224959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5940</wp:posOffset>
              </wp:positionH>
              <wp:positionV relativeFrom="paragraph">
                <wp:posOffset>789940</wp:posOffset>
              </wp:positionV>
              <wp:extent cx="6311900" cy="8712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871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7pt;height:686pt;mso-wrap-distance-left:9.05pt;mso-wrap-distance-right:9.05pt;mso-wrap-distance-top:0pt;mso-wrap-distance-bottom:0pt;margin-top:62.2pt;mso-position-vertical-relative:text;margin-left:-42.2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4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saofrancisco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Resolução_timbr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01:00Z</dcterms:created>
  <dc:creator>edgar</dc:creator>
  <dc:description/>
  <cp:keywords/>
  <dc:language>en-US</dc:language>
  <cp:lastModifiedBy>Dario Schezzi</cp:lastModifiedBy>
  <cp:lastPrinted>2011-05-24T17:40:00Z</cp:lastPrinted>
  <dcterms:modified xsi:type="dcterms:W3CDTF">2013-07-01T22:12:00Z</dcterms:modified>
  <cp:revision>6</cp:revision>
  <dc:subject/>
  <dc:title>PROJETO DE</dc:title>
</cp:coreProperties>
</file>