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lang w:eastAsia="pt-BR"/>
        </w:rPr>
        <w:t>DIÁRIO OFICIAL DO MUNICÍPIO DE 08 DE MARÇO DE 2013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lang w:eastAsia="pt-BR"/>
        </w:rPr>
        <w:t>RESOLUÇÃO Nº 08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DE 06 DE MARÇO DE 201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lang w:eastAsia="pt-BR"/>
        </w:rPr>
        <w:t>Projeto de Resolução nº 07/1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lang w:eastAsia="pt-BR"/>
        </w:rPr>
        <w:t>Autoria da Mesa da Câmara Municipa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lang w:eastAsia="pt-BR"/>
        </w:rPr>
        <w:t>CONSTITUI COMISSÃO ESPECIAL DE ESTUDOS PARA IMPLANTAÇÃO DO PROGRAMA RIBEIRÃO PRETO SUSTENTÁVEL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Faço saber que a Câmara Municipal de Ribeirão Preto aprovou e eu, Cícero Gomes da Silva, Presidente, promulgo a seguinte Resolução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Artigo 1º - Fica constituída, nos termos dos artigos 41, 51 e 104, inciso IV, todos do Regimento Interno (Resolução nº 25, de 21 de dezembro de 1990) e do Requerimento nº 95/13, de autoria do vereador MARCOS PAPA e Outros, a COMISSÃO ESPECIAL DE ESTUDOS PARA IMPLANTAÇÃO DO PROGRAMA RIBEIRÃO SUSTENTÁVEL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Artigo 2º - A Comissão a que alude o artigo anterior apresentará seu relatório final no prazo de 180 (cento e oitenta) dias, prorrogáveis se necessário, contados da vigência desta resolução, e será constituída por 05 (cinco) membros, a saber: MARCOS PAPA (PV), BETO CANGUSSU (PT), GLÁUCIA BERENICE (PSDB), MAURÍLIO ROMANO (PP) e GENIVALDO GOMES (PSD), sob a presidência do primeiro designad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Parágrafo Único - Fica nomeada a presente Comissão, pelo disposto no caput do presente artigo, dispensando-se as formalidades do artigo 54 do Regimento Interno (Resolução 25/90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Artigo 3º - Esta resolução entrará em vigor na data de sua publicação, revogadas as disposições em contrári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lang w:eastAsia="pt-BR"/>
        </w:rPr>
        <w:t>CÍCERO GOMES DA SILV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lang w:eastAsia="pt-BR"/>
        </w:rPr>
        <w:t>President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Publicada na Diretoria Administrativa da Secretaria da Câmara Municipal de Ribeirão Preto, aos 06 de março de 2013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ANTÔNIO CARLOS DE SOUZA RIZZI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Diretor Administrativo 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30:00Z</dcterms:created>
  <dc:creator>UserXP</dc:creator>
  <dc:description/>
  <cp:keywords/>
  <dc:language>en-US</dc:language>
  <cp:lastModifiedBy>UserXP</cp:lastModifiedBy>
  <dcterms:modified xsi:type="dcterms:W3CDTF">2013-04-04T18:32:00Z</dcterms:modified>
  <cp:revision>1</cp:revision>
  <dc:subject/>
  <dc:title/>
</cp:coreProperties>
</file>