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212340</wp:posOffset>
                      </wp:positionH>
                      <wp:positionV relativeFrom="paragraph">
                        <wp:posOffset>-160020</wp:posOffset>
                      </wp:positionV>
                      <wp:extent cx="4022725" cy="249174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2640" cy="2491920"/>
                                <a:chOff x="0" y="0"/>
                                <a:chExt cx="4022640" cy="249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2640" cy="12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960"/>
                                  <a:ext cx="4022640" cy="12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2pt;margin-top:-12.6pt;width:316.75pt;height:196.2pt" coordorigin="3484,-252" coordsize="6335,3924">
                      <v:rect id="shape_0" stroked="t" o:allowincell="t" style="position:absolute;left:3484;top:-252;width:6334;height:1961;mso-wrap-style:none;v-text-anchor:middle;mso-position-horizontal-relative:margin">
                        <v:fill o:detectmouseclick="t" on="false"/>
                        <v:stroke color="black" weight="12600" joinstyle="miter" endcap="square"/>
                        <w10:wrap type="none"/>
                      </v:rect>
                      <v:rect id="shape_0" stroked="t" o:allowincell="t" style="position:absolute;left:3484;top:1710;width:6334;height:1961;mso-wrap-style:none;v-text-anchor:middle;mso-position-horizontal-relative:margin">
                        <v:fill o:detectmouseclick="t" on="false"/>
                        <v:stroke color="black" weight="12600" joinstyle="miter" endcap="square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14"/>
                <w:sz w:val="30"/>
              </w:rPr>
              <w:t xml:space="preserve">PROJETO DE </w:t>
            </w:r>
          </w:p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w:t>LEI</w: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  <w:sz w:val="24"/>
                <w:u w:val="single"/>
              </w:rPr>
              <w:t>D E S P A C H O</w: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26670</wp:posOffset>
                      </wp:positionV>
                      <wp:extent cx="3885565" cy="901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556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95pt;height:71pt;mso-wrap-distance-left:9.05pt;mso-wrap-distance-right:9.05pt;mso-wrap-distance-top:0pt;mso-wrap-distance-bottom:0pt;margin-top:2.1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30"/>
              </w:rPr>
              <w:t>Nº</w:t>
            </w:r>
            <w:r>
              <w:rPr>
                <w:b/>
                <w:spacing w:val="14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2263775</wp:posOffset>
                      </wp:positionH>
                      <wp:positionV relativeFrom="paragraph">
                        <wp:posOffset>10160</wp:posOffset>
                      </wp:positionV>
                      <wp:extent cx="3771265" cy="1190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1190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Dispõe sobre a divulgação de vistorias realizadas em equipamentos urbanos como pontes, passarelas e viadutos no sítio oficial do município de Ribeirão Preto, e dá outras providência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93.75pt;mso-wrap-distance-left:9.05pt;mso-wrap-distance-right:9.05pt;mso-wrap-distance-top:0pt;mso-wrap-distance-bottom:0pt;margin-top:0.8pt;mso-position-vertical-relative:text;margin-left:17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ispõe sobre a divulgação de vistorias realizadas em equipamentos urbanos como pontes, passarelas e viadutos no sítio oficial do município de Ribeirão Preto, e dá outras providênci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  <w:p>
            <w:pPr>
              <w:pStyle w:val="Normal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14"/>
          <w:lang w:val="en-US" w:eastAsia="en-US"/>
        </w:rPr>
      </w:pPr>
      <w:r>
        <w:rPr>
          <w:b/>
          <w:spacing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7515</wp:posOffset>
                </wp:positionH>
                <wp:positionV relativeFrom="paragraph">
                  <wp:posOffset>36830</wp:posOffset>
                </wp:positionV>
                <wp:extent cx="6125210" cy="1050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1050120"/>
                          <a:chOff x="0" y="0"/>
                          <a:chExt cx="6125040" cy="105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0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ENHOR PRESID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18920"/>
                            <a:ext cx="3879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presentamos à consideração da Casa o seguinte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5pt;margin-top:2.9pt;width:482.3pt;height:82.7pt" coordorigin="-689,58" coordsize="9646,1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9;top:58;width:305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ENHOR PRESI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190;width:610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4"/>
                            <w:szCs w:val="2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presentamos à consideração da Casa o seguin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Será divulgado no sítio eletrônico oficial, com regularidade mensal, os relatórios das vistorias realizadas pelos órgãos competentes nos equipamentos urbanos públicos no âmbito de Ribeirão Pret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s órgãos competentes do Poder Executivo Municipal comprovarão a efetiva realização das vistorias nos equipamentos urbanos públicos tais como pontes, passarelas e viadutos, evidenciando-se mediante relatórios facilmente acessíveis por qualquer munícipe, no sítio oficial, independentemente da necessidade de prévia requisiçã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As informações acerca das vistorias a serem divulgadas devem conter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local em que foi realizada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data da vistoria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responsável técnico pelo ato e órgão público a que está adstrito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bservações acerca do estado de conservação do equipamento, e apontamento quanto à necessidade de reparo ou manutenção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 – outras anotações relevantes que o responsável técnico pela vistoria efetuar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>O Poder Executivo regulamentará, no que couber, a presente lei, objetivando sua melhor aplicaçã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Esta lei entrará em vigor no prazo de 30 (trinta) dias após a publicação, revogadas as disposições em contrári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2 de agost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PA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 À PROPOSI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sente propositura visa dar maior transparência para a Administração Pública Municipal acerca das medidas preventivas tomadas no âmbito das vistorias em equipamentos públicos urbanos, tais como pontes, passarelas e viad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ocupação não é recente, como se pode verificar em matérias noticiadas em mai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8000" cy="2286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úmeras matérias repercutiram a queda de vários pontes no município nos últimos 2 ano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</w:rPr>
          <w:t>http://www1.folha.uol.com.br/cotidiano/ribeiraopreto/2014/07/1488224-comercio-faz-recapeamento-na-junqueira-em-ribeirao-ocorrer-a-noite.shtm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</w:rPr>
          <w:t>http://g1.globo.com/sp/ribeirao-preto-franca/noticia/2012/11/ponte-desaba-em-avenida-de-ribeirao-e-abre-cratera-no-asfalto.htm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</w:rPr>
          <w:t>http://www.jornalacidade.com.br/noticias/cidades/NOT,2,2,831220,Queda+de+ponte+na+Francisco+Junqueira+resgata+prevencao.aspx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se pretende aqui dizer como o Poder Público irá fazer as vistorias, quem o fará, etc. As vistorias decorrem de um dever natural do Poder Público em conservar o seu patrimônio e, mantendo incólume a vida dos cidadãos. E a realização de vistoria já é definida em lei (vide Código de Obras, Lei Complementar n. 2158/07, art. 3º, XCVIV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objetivo aqui versado é divulgar, a público, algo que já deveria estar publicizado: como o município realiza as vistorias em seus equipamen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corre, obviamente, de atender ao princípio constitucional (art. 37, “caput” da publicidade) e seu subprincípio da transparênci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há que se questionar suposto vício de iniciativa quanto a esta propositura. Recente projeto de lei de autoria do vereador Beto Cangussu, que dispõe sobre “divulgação pela internet da regularidade dos alvarás de estabelecimentos e comerciais e eventos itinerantes no município” foi sancionada pela Prefeita Municipal e hoje é a Lei n. 12.944, de 20 de março de 2013. Em similitude a este projeto a citada lei criava determinação à Prefeitura quanto à divulgação, em seu sítio oficial, dos estabelecimentos comerciais que possuem alvará em di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ssalte-se que outra propositura de lavra deste vereador, convolado na Lei n. 12.996, de 14 de junho de 2013, que “d</w:t>
      </w:r>
      <w:r>
        <w:rPr>
          <w:rFonts w:cs="Arial" w:ascii="Arial" w:hAnsi="Arial"/>
          <w:i/>
          <w:iCs/>
          <w:color w:val="000000"/>
          <w:sz w:val="24"/>
          <w:szCs w:val="24"/>
        </w:rPr>
        <w:t>ispõe sobre a obrigatoriedade da divulgação de listagens de pacientes que aguardam por consultas com especialistas, exames e cirurgias na rede pública no âmbito de Ribeirão Preto</w:t>
      </w:r>
      <w:r>
        <w:rPr>
          <w:rFonts w:cs="Arial" w:ascii="Arial" w:hAnsi="Arial"/>
          <w:color w:val="000000"/>
          <w:sz w:val="24"/>
          <w:szCs w:val="24"/>
        </w:rPr>
        <w:t>” foi atacada via ação direta de inconstitucionalidade perante o Tribunal de Justiça de São Paulo (Proc. 2011396-52.2014.8.26.0000). Outrossim, em acórdão ainda não publicado, o Des. Rel. Xavier de Aquino entendeu que a lei em tela obedece a preceito constitucional (art. 37, CF e art. 114, da Constituição Paulista) e por essa razão, deve ser aplic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entender que o tema é de mais alto interesse do município, o mérito não há como ser repeli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, aguarda a aprovação desta propositura pelos nobres pa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36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559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10895</wp:posOffset>
              </wp:positionH>
              <wp:positionV relativeFrom="paragraph">
                <wp:posOffset>-252095</wp:posOffset>
              </wp:positionV>
              <wp:extent cx="6972300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999" w:dyaOrig="1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9.95pt;height:85.25pt" filled="f" o:ole="">
                                <v:imagedata r:id="rId2" o:title=""/>
                              </v:shape>
                              <o:OLEObject Type="Embed" ProgID="" ShapeID="ole_rId1" DrawAspect="Content" ObjectID="_132902437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84.75pt;mso-wrap-distance-left:9.05pt;mso-wrap-distance-right:9.05pt;mso-wrap-distance-top:0pt;mso-wrap-distance-bottom:0pt;margin-top:-19.85pt;mso-position-vertical-relative:text;margin-left:-6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999" w:dyaOrig="1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9.95pt;height:85.25pt" filled="f" o:ole="">
                          <v:imagedata r:id="rId4" o:title=""/>
                        </v:shape>
                        <o:OLEObject Type="Embed" ProgID="" ShapeID="ole_rId3" DrawAspect="Content" ObjectID="_8087142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5940</wp:posOffset>
              </wp:positionH>
              <wp:positionV relativeFrom="paragraph">
                <wp:posOffset>789940</wp:posOffset>
              </wp:positionV>
              <wp:extent cx="6311265" cy="87115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8711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95pt;height:685.95pt;mso-wrap-distance-left:9.05pt;mso-wrap-distance-right:9.05pt;mso-wrap-distance-top:0pt;mso-wrap-distance-bottom:0pt;margin-top:62.2pt;mso-position-vertical-relative:text;margin-left:-42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4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Trntitcomp">
    <w:name w:val="trntitcomp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fbcdn-photos-e-a.akamaihd.net/hphotos-ak-xap1/v/t1.0-0/p240x240/946108_475350045872284_177003444_n.jpg?oh=91e2a752f9a8fe0009747749eb6f5202&amp;oe=546FA345&amp;__gda__=1415490600_5d8a5434e09cea35fe70c85766ca28ac" TargetMode="External"/><Relationship Id="rId3" Type="http://schemas.openxmlformats.org/officeDocument/2006/relationships/hyperlink" Target="http://www1.folha.uol.com.br/cotidiano/ribeiraopreto/2014/07/1488224-comercio-faz-recapeamento-na-junqueira-em-ribeirao-ocorrer-a-noite.shtml" TargetMode="External"/><Relationship Id="rId4" Type="http://schemas.openxmlformats.org/officeDocument/2006/relationships/hyperlink" Target="http://g1.globo.com/sp/ribeirao-preto-franca/noticia/2012/11/ponte-desaba-em-avenida-de-ribeirao-e-abre-cratera-no-asfalto.html" TargetMode="External"/><Relationship Id="rId5" Type="http://schemas.openxmlformats.org/officeDocument/2006/relationships/hyperlink" Target="http://www.jornalacidade.com.br/noticias/cidades/NOT,2,2,831220,Queda+de+ponte+na+Francisco+Junqueira+resgata+prevencao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Resolução_timbr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53:00Z</dcterms:created>
  <dc:creator>edgar</dc:creator>
  <dc:description/>
  <cp:keywords/>
  <dc:language>en-US</dc:language>
  <cp:lastModifiedBy>User</cp:lastModifiedBy>
  <cp:lastPrinted>2014-08-12T18:16:00Z</cp:lastPrinted>
  <dcterms:modified xsi:type="dcterms:W3CDTF">2015-04-14T12:39:00Z</dcterms:modified>
  <cp:revision>2</cp:revision>
  <dc:subject/>
  <dc:title>PROJETO DE</dc:title>
</cp:coreProperties>
</file>